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4:4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54E6872631186BB6AEC01E604CCD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4E6872631186BB6AEC01E604CCD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p2+5a625pS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efpeWQjeWutuaUv+acjeWKoeWTgeeJjO+8jOi+g+aXqe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W5s+WPsOW8gOWxlee6v+S4iue6v+S4i+WutuaUv+S4muWKoeeahOS8geS4mu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WnhumYv+WnqC/mnIjlq4Iv5L+d5rSB5ZGYL+mSn+eCueW3peetieWutuaUv+acjeWK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4gOermeW8j+WutuW6reacjeWKoeino+WGs+aWueahiD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ljZfkuqzpm6rmnb7lrrbmlL/mnI3liqHlhazlj7jmmK/liK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kupLogZTnvZHmioDmnK/vvIzlkJHmma7pgJrlrrbluq3mj5DkvpvkuJPkuJrnmoT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nI3liqHjgILlhazlj7jmmK/ovoPml6nlnKjlvq7kv6HlubPlj7DlvIDlsZXnur/kuIr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rbmlL/kuJrliqHnmoTkvIHkuJrvvIzmnKznnYDkuLrmsJHjgIHliKnmsJHjgIHkvr/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fml6jvvIzlvJXov5vlm73lpJblpKflnovlrrbmlL/kvIHkuJrmnI3liqHnkIb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j5DkvpvkuIDnq5nlvI/nmoTlrrbluq3mnI3liqHjgII8L3A+PHA+5YWs5Y+455m7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5aeG6Zi/5aeo44CB5pyI5auC44CB5L+d5rSB5ZGY44CB6ZKf54K55bel562J5YWx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S9meS6uuOAguWFrOWPuOWutuaUv+aMh+WvvOW4iOS8muagueaNrumbh+S4u+eah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gOaxguWuieaOkumAguWQiOeahOWutuW6reacjeWKoeWRmO+8jOW5tuWcqOWutuW6reS/n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8gOiNkuS/nea0geOAgeWFrOWPuOaXpeW4uOS/nea0geetieacjeWKoeS4reenr+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l+WkmuW5v+azm+eahOe7j+mqjOOAgjwvcD48cD7lhazlj7jlm6LpmJ/lm6Lnu5PjgIH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HkuJPlv4PjgIHmlazkuJrvvIzmnI3liqHljYPlrrbkuIfmiLfvvIzliJvpgKDmtIHlh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igJzkuJPkuJrjgIHmoIflh4bjgIHlkajliLDjgIHnu4boh7TigJ3mmK/lhazlj7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jgILorqnmr4/kuIDkvY3lrqLmiLfmhJ/lj5fliLDpm6rmnb7np6/mnoHlkJH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azkuJrliqHlrp7nmoTkvIHkuJrnsr7npZ7vvIzorqnmiYDmnInmjqXop6bliLDpm6r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L/lrqLmiLfnp7Dlv4Pmu6HmhI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zanotNDkyNTc1Lmh0bWwiPmh0dHBzOi8vZHFjbS5uZXQvd2VuYW4veHNqei00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4E6872631186BB6AEC01E604CCD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