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19FD39513F15B785843820122C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19FD39513F15B785843820122C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a5Lyg5aqSRFlJ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5Lia5Lyg5aqS5oiQ56uL5LqOMTk5N+W5tCzmmK/kuIDlrrbpm4b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ooYzjgIHov5DokKXkuLrkuIDkvZPnmoTnu7zlkIjkvKDlqpLlhazlj7jjgILlpK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pm4blm6LlnZrmjIHigJzku6XkurrkuLrmnKwg5Yib6YCg5Lu35YC84oCd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4oCc5Yib6YCg55S16KeG5Ymn44CB5qCP55uu44CB5Yqo5ryr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SVDvvIzmiZPpgKDlk4HniYzov5DokKXlubPlj7DvvIzkuLrnlKjmiLflko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ku7flgLznmoTkvZzlk4HjgIHkuqflk4HkuI7op6PlhrPmlrnmoYjigJ3kuL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lrnlkJHvvIzoh7Tlipvkuo7miZPpgKDkuK3lm73kvKDlqpLkuqfkuJrlhoXlrr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YTmupDov5DokKXnmoTnu7zlkIjlubPlj7DvvIzmiJDkuLrkuJrnlYzmnInliJvmlr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iJvmhI/kuqfkuJrpm4blm6LjgII8L3A+PHA+5aSn5Lia5Lyg5aqS546w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G55uW5YWo5Zu955qE572R57uc5rig6YGT5LyY5Yq/44CB5Zu96ZmF5Zu95Ya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yY5Yq/44CB5LiT5Lia5pWs5Lia55qE5Zui6Zif5LyY5Yq/5Lul5Y+K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5LyY5Yq/77yM5b2i5oiQ5LqG5Lul5b2x6KeG5Ymn5Yi25L2c5LiO54mI5p2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5S16KeG5qCP55uu5Yi25L2c5LiO6L+Q6JCl44CB5ZOB54mM566h55CG5LiO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Yib5Yqo5ryr5Yib6YCg5LiO5pW05ZCI6JCl6ZSA44CB5aqS5L2TSV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oJTlj5HkuI7ov5DokKXjgIFPU1RB5Yqo5ryr6K6+6K6h5LiO5Yi25L2c6IO95Yqb5rW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65Li76KaB5qih5Z2X55qE5paH5YyW5Yib5oSP5Lqn5Lia5Lu35YC86ZO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aqS5L2T6LWE5rqQ5pW05ZCI5LiO5Lu35YC85Yib6YCg55qE5bmz5Y+w5bey5Yi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CPC9wPjxwPjxzdHJvbmc+5aSn5Lia5Yib5pm6PC9zdHJvbmc+PC9wPjxwP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ZuuaIkOeri+S6jjIwMDHlubTvvIzku47liJ3mnJ/nmoTlk4HniYzkvKDmkq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5HlsZXliLDnu7zoibroioLnm67nmoTmipXotYTjgIHliLbkvZzlj4rov5Dok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ubTnmoTluILlnLrkvKDmkq3kuI7lrqLmiLfmnI3liqHnu4/pqozlvaLmiJDkuo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vmmbrku4rml6XnmoTmoLjlv4Pog73lipvvvJrnlKjlk4HniYzljJbov5DokKXmgJ3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k4HniYzkvKDmkq3kuJPkuJrmnI3liqHjgIHoioLnm67lub/lkYrku6P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ibrmoI/nm67mqKHlvI/noJTlj5HkuI7ov5DokKXlj4rmoI/nm65JUOihjeeUn+W8g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Oadg+WQiOS9nOetieOAgjwvcD48cD7lpKfkuJrliJvmmbrmkK3lu7rkuob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moI/nm65JUOi/kOiQpeW5s+WPsOOAguS7peagj+ebruWGheWuu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RiuWuouaIt+aPkOS+m+WMheWQq+WGheWuueakjeWFpeOAgeWTgeeJjO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iQpemUgOOAgeW5v+WRiuWIm+aEj+OAgeWqkuS9k+etlueVpeS4jui0reS5s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acjeWKoe+8m+WFiOWQjuWPguS4jui/kOiQpeOAgeWHuuWTgeS8l+Wkmue7vOiJu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c3Ryb25nPuWkp+S4muW9seinhjwvc3Ryb25nPjwvcD48cD7lpKfkuJr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Dnq4vkuo7kuIDkuZ3kuZ3kuIPlubTlha3mnIjvvIzmmK/lpKfkuJrkvKDlqpL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vbHop4boioLnm67ov5DokKXlhazlj7jjgILlhazlj7jkuLvopoH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JrnlLXop4bliafjgIHnvZHnu5zliafjgIHnlLXlvbHjgIHnuqrlvZXniYfnrYn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kuI7ov5DokKXvvIjljIXmi6zlooPlpJbliaflvJXov5vvvInjgII8L3A+PHA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x6KeG5oul5pyJ5LqM5Y2B5LiA5bm05ouN5pGE5Yi25L2c57K+5ZOB5b2x6KeG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ul5LiT5Lia55qE5Yi25L2c44CB5a6j5Lyg44CB5Y+R6KGM5Zui6Zif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a5YaF6LWE5rqQ5Li65L6d5omY77yM5Yi25L2c5Ye65aSa6YOo5ra155uW6aKY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77yM5biC5Zy65Y+N5ZON6Imv5aW955qE5Zu95Lqn5b2x6KeG5Ymn5L2c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WNsZHlpbS04OTEx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WNsZHlpbS04OTExM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19FD39513F15B785843820122C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