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2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2AE7582A32770EA95BF9D4D6C61B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AE7582A32770EA95BF9D4D6C61B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5LmL5ZGzUElOWkhJV0V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rPljZfnnIHlk4HkuYvlkbPpo5/lk4HmnInpmZDlhazlj7jlnZD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mtZPpg4HnmoTigJzniafph47kuYvln47igJ0tLS3msrPljZfnnIHmlrD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ljJfkvp3lpKrooYzlsbHvvIzljZfpgrvmsrPljZfnnIHkvJrpg5Hlt57jgILkuqz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jgIHpg5HmtY7pq5jpk4HjgIHkuqznj6Dpq5jpgJ/vvIzplb/mtY7pq5jpgJ/jgIEx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nrYnnqb/looPogIzov4fvvIzkuqTpgJrnianmtYHkvr/liKnlj5Hov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mL5ZGz5YWs5Y+45oiQ56uL5LqOMjAxMuW5tDXmnIjvvIzkuLvopoHkuJPms6jkuo7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rjlkbPpo5/lk4Hpppnnsr7nmoTnoJTlj5HjgIHnlJ/kuqflj4rplIDllK7jgIL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uKHogonjgIHniZvogonpo47lkbPvvIjoho/nirbjgIHnsonnirbjgIHmtrLkvZP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rjlkbPpo5/lk4HnlKjpppnnsr7lj4rohqjljJbpo5/lk4HkuJPnlKjosIPlkbPmlp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lpnjgILkuqflk4Hlub/ms5vlupTnlKjkuo7lpI3lkIjosIPlkbPmlpnjgIHpuKHnsr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sonosIPlkbPmlpnjgIHmlrnkvr/pnaLjgIHohqjljJbpo5/lk4HjgIHogonliLb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liLblk4HjgIHppJDppa7ov57plIHnrYnjgII8L3A+PHA+5YWs5Y+45piv5Zu95YaF5Li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5qE5riF55yf5ZK45ZGz6aaZ57K+55Sf5Lqn5LyB5Lia5LmL5LiA44CC5Lil5qC8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K5rKz5Y2X55yB5riF55yf6aOf5ZOB566h55CG5Yqe5rOV44CL55qE6KaB5rGC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6JCl5ZKM566h55CG44CC5Lil5oqK5Y6f5paZ6L+b5Y+j5YWz77yM6IKJ5ZOB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2l6Ieq5b2T5Zyw55+l5ZCN5riF55yf6aOf5ZOB5LyB5Lia44CC5riF55yf6aOf5ZO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66h55CG5Y+X5Yiw5ZCE5Zyw5riF55yf6aOf5ZOB5LyB5Lia5ZKM5riF55yf566h55CG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bm/5rOb6K6k5Y+v77yM5bm26KKr5paw5Lmh5biC44CB5Y6/5Lik57qn5riF55yf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6h55CG6YOo6Zeo5qCR5Li65riF55yf6aOf5ZOB55Sf5Lqn5qCH5p2G5oCn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LpeacieWbveWGheS4k+S4mueahOeDreWPjeW6lOiuvuWkh+OAgeWW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sueHpeiuvuWkh+OAgeecn+epuuW5sueHpeiuvuWkh+OAgeW+ruazouW5sueHpeiuvuWk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tOa0geaXoOiPjOaTjeS9nOi9pumXtO+8jOeUn+S6p+i/h+eoi+S4peagvOaMieeFp0dN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vueS6p+WTgeeUn+S6p+i0qOmHj+i/m+ihjOinhOiMg+WMlueuoeeQhuWSjOaOp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uOWRs+mjn+WTgemmmeeyvuWSjOiwg+WRs+aWmeW5tOS6p+iDvei+vjEwMDAw5ZCo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5Sf5Lqn6K6+5aSH44CB5Lil5qC855qE6LSo6YeP5o6n5Yi25ZKM56eR5a2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Li65L+d6Zqc5Lqn5ZOB5ZOB6LSo5aWg5a6a5LqG5Z2a5a6e55qE5Z+656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zqOmHjeS7peaKgOacr+S4uuWFiOWvvOOAgeS6uuaJjeS4uuS+nea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lOWPkeS6uuWRmOS4re+8jOaLpeaciemjn+WTgeS4k+S4mueglOeptueUn+S7peS4iuW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oDMwJeOAgemjn+WTgeS4k+S4muacrOenkeS7peS4iuWtpuWOhui+vjgwJeOAgumbh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WKm+mHj+aUr+aMge+8jOS4uuWFrOWPuOS6p+WTgeeahOWIm+aWsOWPiu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3ruW8guWMluS6p+WTgeeglOWPkeWSjOacjeWKoeaPkOS+m+S6huS/nema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4/ov4fnn63nn63lh6DlubTnmoTlj5HlsZXvvIzlk4HkuYvlkbPmuIXnnJ/lkrjlkbP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s7vliJfkuqflk4Hnq4votrPkuo7msrPljZfvvIzlubbov5zplIDpmZXopb/jgIHnlJjog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HlpI/jgIHlm5vlt53jgIHph43luobjgIHmuZbljZfjgIHmuZbljJfvvIzlronlvr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vvIzmsrPljJfjgIHlsbHkuJznrYnlnLDvvIzlkozkvJflpJrpo5/lk4HnlJ/kuqf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7rnq4vkuobnqLPlrprnmoTlkIjkvZzlhbPns7vvvIzmt7Hlj5fooYzkuJrmnIvlj4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lkozmlK/mjIHjgII8L3A+PHA+5YWs5Y+45pys552A4oCc56ue5LqJIOernuS4miDnq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g56ue5b634oCd55qE5LyB5Lia55CG5b+177yM5Z2a5oyB4oCc6L+95rGC5Y2T6LaK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m+mAoOWujOe+juWRs+mBk+KAneeahOe7j+iQpeeQhuW/te+8jOWAoeWvvOKAnOWTgei0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SDlkbPpgZPmmK/ngbXprYLigJ3nmoTlk4HotKjnkIblv7XvvIzlnZrmjIH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lrqLmiLfmj5Dkvpvlj6/kv6HotZbnmoTkuqflk4HlkozkuJPkuJrmioDmnK/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B6d3BpbnpoLTQ5MjQ1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B6d3BpbnpoLTQ5MjQ1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AE7582A32770EA95BF9D4D6C61B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