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F02B4B8D03541A9FF6181687B3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F02B4B8D03541A9FF6181687B3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46L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lsbHnjovmnpzlgaXlurflrp7kuJr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Yi65qKo55Sf5oCB5pyJ5py656eN5qSN44CB5Yi65qKo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Yi65qKo5Lqn5ZOB55Sf5Lqn5Y+K6ZSA5ZSu55qE57u85ZCI5a6e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ul5peg5re75Yqg44CB5Y+M5pyJ5py65Li65Lqn5ZOB5qC45b+D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L5Lia77yM6Ie05Yqb5LqO5Li65LiA5Y2D5LiH5a625bqt5bim5Y67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S8geS4muaLpeacieKAnOmakOm+meKAneKAnOWPjOacieacuuKAne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+m+meKAneKAnOiCjOicnOKAneKAnOmHkee7tEPigJ3nrYnmoLjlv4Pkuqflk4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K3pq5jkvY7lpJrmlrnkvY3nmoTkuqflk4HkvZPns7vmu6HotrPkuI3lkIz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ojotLnogIXnmoTpnIDmsYLvvIzlubbooqvmjojkuojotLXlt57liLrmoq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b/nlKjmnYPjgILotLXlt57lsbHnjovmnpzlgaXlurflrp7kuJr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opHno4Hlipvnur/luLjmuKnliIflibLnga3oj4zmioDmnK/vvIzop6PlhrPkuob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p/msYHluLjmuKnnga3oj4znmoTmioDmnK/pmr7popjjgILlhajpnaLkv53nlZnkuob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Q+OAgVZQ44CBU09E562J5aSp54S25rS75oCn54mp6LSo44CC5ZCM5pe25oqK5Yi65qK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G5a2Q5Zui6JCl5YW754mp6LSo5Ye756KO5b2i5oiQ5bCP5YiG5a2Q5Zui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Wx5oyv5oql5ZGK5pi+56S65YW25YiG5a2Q5Zui57uT5p6E5bCP5LqOMTAw6LWr5Y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G5a2Q5Zui6JCl5YW754mp6LSo55u05Y+v5o6l6YCP6L+H57uG6IOe5ZC45pS2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MzAwMOWQqOaZuuiDveS9jua4qeWFheawruaXoOiPjOWCqOWtmOezu+e7n++8jO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uaiqOWOn+axgeeahOa7tOa7tOaWsOmynOOAgjwvcD48cD7lhazlj7jph43no4X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TpmpDpvpnvvIzmmK/lnKjmnInmnLrliLrmoqjljp/msYHkuLrljp/mlp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uIrvvIznu4/ov4flj5HphbXlt6XoibrvvIzkuI3mt7vliqDku7vkvZXku4vkvZM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sKflj5HphbXliIbop6PogIzmiJDnmoTlpKnnhLbliLrmoqjphbXmtLvljp/mt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oqjlsZ7kuo7lh4nmgKfvvIzpmpDpvpnpgJrov4fphbXmtLvkuYvlkI7vvIzmiorlh4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mgKfovazmjaLkuLrmuKnooaXnmoTnibnmgKfjgILmraTlpJbvvIzliLrmoqjljp/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npzns5blkKvph4/miJDliIbvvIzkuIDoiKzlnKgxMCXliLAxMi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3Zy05NDA0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2ctOTQw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F02B4B8D03541A9FF6181687B3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