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39B4BFE41B1152C1F504935348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39B4BFE41B1152C1F504935348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S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rfnlJ/np5HmioDogqHku73mnInpmZDlhazlj7jmmK/lm73lhoVB6I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yB5Lia77yI6K+B5Yi4566A56ew77ya5b6355Sf56eR5oqA77yb6K+B5Yi45Luj56CB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77yJ44CC5YWs5Y+45oiQ56uL5LqOMTk5OeW5tDjmnIjvvIzlkZjlt6UxMDA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aSE6KGM5Lia5Li66L2v5Lu25LiO5L+h5oGv5oqA5pyv5pyN5Yqh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q65Yqb6LWE5rqQ56S+5Lya5L+d6Zqc6KGM5Lia5L+h5oGv5YyW55qE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u+iQpeS4muWKoeS4uumdouWQkeS6uuekvuOAgeWws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WMu+eWl+OAgeWkp+aVsOaNruetiemihuWfn+aPkOS+m+S/oeaBr+ezu+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ebuOWFs+i/kOiQpeacjeWKoe+8jOa2teebluekvuS/ne+8iOWItuWPke+8ie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/neWNoeW6lOeUqOeOr+Wig+W7uuiuvuOAgeWfuuS6juekvuS/neWNoeW6lOeU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cjeWKoeetiee7vOWQiOS/oeaBr+aKgOacr+acjeWKoe+8jOenr+aegeaOqOi/m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uuWNleS9jeeahOS6uuWKm+i1hOa6kOS4juekvuS8muS/nemanOS6i+S4mu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mt7HlhaXlrp7ot7XigJznpL7kv53ljaHmmK/mlL/lup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kuYvpl7Tph43opoHnmoTkv6Hmga/lkozph5Hono3pgJrpgZPigJ3ov5nkuIDorqT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lupTkurrnpL7pg6jpl6jigJzlu7rnq4vku6XnpL7kv53ljaHkuLrovb3kvZPnmoTi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HpgJrigJnmnI3liqHnrqHnkIbmqKHlvI/igJ3vvIzlh63lgJ/lpJrlubTmnaX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poobln5/ntK/np6/nmoTlrqLmiLflkozmioDmnK/kvJjlir/vvIzmj5Dlh7r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kuLrljZXkvY3vvIzku6XmnI3liqHmjqjliqjlupTnlKjigJ3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npL7kv53ljaHlkozkurrnpL7kuJrliqHpnIDmsYLvvIzmjqjliqjlkozliJvpgK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7npL7kv53ljaHlhbPogZTnmoTlupTnlKjlnLrmma/vvIzljY/liqnmlL/lupz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IHkuJrlkozkuKrkurrmj5DkvpvljIXmi6zlsLHkuJrmnI3liqHjgIHooaXotLTlj5H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ml7booaXmjaLljaHnrYnmnI3liqHkuJrliqHjgII8L3A+PHA+5YWs5Y+45bey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pobnlm73lrrbkuJPliKnvvIwxNjDkvZnpobnokZfkvZzmnYPjgIIyMOW5tOadp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mihuWfn+W3sue7j+aLpeaciei+g+S4uuWFqOmdoueahOihjOS4muimhuebl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imhuebljI45Liq55yB57qn6KGM5pS/5Yy644CBMTUw5L2Z5Liq5Z+O5biC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6L+H5Lq/77yM56ev57Sv5LqG5aSn5om556iz5a6a55qE5LyY6LSo5a6i5oi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a6i5oi35b2i5oiQ5LqG57Sn5a+G55qE55u45LqS5L6d5a2Y44CB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Wz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TUzOS5odG1sIj5odHRwczovL2RxY20ubmV0L3dlbmFuL2Rza2otODkxNTM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39B4BFE41B1152C1F504935348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