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46EE39E1B619DAAB1EB1B94B31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6EE39E1B619DAAB1EB1B94B31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Iq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nJ/nn6XloILonILkuJr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pys5Zyw6Jyc5rqQ6LWE5rqQ44CB5YW76JyC5LyY5Yq/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B6JyC546L5rWG55qE5pS26LSt44CB5Yqg5bel44CB5Ye65Y+j5ZKM5YaF6L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5LiT5Lia6JyC5Lqn5ZOB5LyB5Lia44CC5YWs5Y+45bu65pyJ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DDjjqHnmoTmoIflh4bljoLmiL/lkoxHTVDlh4DljJbovabpl7TjgIHlhrflupP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ubTliqDlt6XonILonJzog73lips4MDAw5ZCo44CB6bKc6JyC546L5rWGMj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546L5rWG5Ya75bmy57KJMTAw5ZCo44CB5pel5Lqn55O26KOF6JycMTAwMOeus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qn5ZOB6Ieq6JCl5Ye65Y+j5Yiw5qyn55uf44CB576O5Zu944CB5pel5pys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qn5ZOB6LSo6YeP6L6+5Yiw5Zu96ZmF5qCH5YeG77yM5rex5Y+X5Zu9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aW96K+E44CCPC9wPjxwPuS4uuS6huWunueOsOWFrOWPuOi3qOi2iuWPkeWx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WKoOW3peeahOenkeaKgOWQq+mHj+S7peWinuWKoOicguS6p+WTg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+8jOiDveacieaViOWPguS4juWbveWGheWkluW4guWcuuern+S6ie+8jOaIkeS7r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vmuWunuWuiOS/oeKAneeahOWOn+WIme+8jOaJqeWkp+S4juaWsOiAgeWuouaIt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muWKoeWQiOS9nO+8jOWFseWQjO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p0LTk0ODkzMC5odG1sIj5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Dg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6EE39E1B619DAAB1EB1B94B31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