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E3FB179F90F1F4151A0E1357B7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E3FB179F90F1F4151A0E1357B7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qGl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TlubTvvIzpmrblsZ7lsbHkuJzpq5jpgJ/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voPpq5jmsLTlubPnmoTpqb7moKHln7rnoYDorr7mlr3jgIHmlZnnu4PlkZj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kuLrlrablkZjpobrliKnpgJrov4fogIPor5Xmj5DkvpvkuobmnInlipvkv53pmp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Gx5Lic5paw6Lev5LmU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J6ZmQ5YWs5Y+45Yib5bu65LqOMTk4NOW5tO+8jOW7uuagoeiHs+S7iu+8jO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4nOi3r+ahpempvuagoeS6uuaumueyvuerreiZke+8jOS4uui3r+ahpempvuag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WBmuWHuuS6hui0oeeMruOAgjwvcD48cD7nm67liY3vvIzpqb7moK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ovaY4MOi+hu+8jOWFtuS4reS7heiAg+ivlei9puWei+W/l+S/iui9puWwsei/kTU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qyy5ZaE5YW25LqL77yM5b+F5YWI5Yip5YW25Zmo77yM6auY5qCH5YeG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6YWN572u5Li65a2m5ZGY6aG65Yip6YCa6L+H6ICD6K+V5o+Q5L6b5LqG5pyJ5Yq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5ZCM5pe277yM6am+5qCh5Z+656GA6K6+5pa944CB5pWZ57uD5ZGY6Zif5LyN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B5pWZ5a2m5rC05bmz44CB5pyN5Yqh5rC05bmz44CB6am+5qCh6K+a5L+h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5Lqr6KqJ5rOJ5Z+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mp4LTk3MjM0OS5odG1sIj5odHRwczovL2RxY20ubmV0L3dlbmFuL2xyangtOTcy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E3FB179F90F1F4151A0E1357B7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