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874D7CCACF7612EFE97383D7858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74D7CCACF7612EFE97383D7858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95a6B6YeR5pmu5Yy755a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vr3lroHph5Hmma7ljLvnlpfogqHku73mnInpmZDlhazlj7gyMDE25bm0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aw5LiJ5p2/77yM566A56ew6YeR5pmu5Yy755aX77yM6K+B5Yi45Luj56CB77yaODM5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L6K6+6Z6N5bGx6YeR5pmu5Yy76Zmi44CB6Z6N5bGx6YeR5pmu5aaH5Lqn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6JCl5Y+j6YeR5pmu5aaH5YS/5Yy76Zmi44CB5aSn6L+e6YeR5piC55ub5LuV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yJ6ZmQ5YWs5Y+444CC5YWs5Y+45Li76JCl5Lia5Yqh5Li65aaH5aWz5YS/56u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6h5o6n44CB57K+57uG5YyW5aaH5aWz5YS/56ul54m56Imy6K+K55aX44CB57u85ZCI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755aX44CB5YGl5bq35L2T5qOA566h5o6n562J5paw5YW05aSn5YGl5bq35Yy755a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pyN5Yqh44CCPC9wPjxwPuWFrOWPuOe7huWIhuWmh+W5vOWMu+eWl+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7uueri+i1t+eJueiJsumynOaYjuOAgei/kOiQpeaViOeOh+mrmOeahOmbhuWmh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WMu+eWl+S/neWBpeW5sumihOOAgeW6t+WkjeOAgeWBpeW6t+euoeeQh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JueiJsuWMu+eWl+acjeWKoeS9k+ezu++8jOW9ouaIkOWmh+S6p+OAgeWEv+erp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oeWdl+S4uuaguOW/g+eahOWBpeW6t+S6p+S4mumTvuadoe+8jOeqgeWHuuWmh+S6p+Wb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n+W5sumihOeuoeaOp+OAgeiFlOmVnOS4i+W+ruWIm+aJi+acr+OAgeS6p+WQjuWhkeW9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e+8jOWEv+erpeaXqeacn+aIkOmVv+WPkeiCsuW5sumihOaMh+WvvOOAgeS4reWMu+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Ev+erpeW6t+WkjeW5sumihOiviuayu+OAgjwvcD48cD7lhazlj7jph4fnlKj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moTmgJ3nu7TmlrnlvI/vvIzmkK3lu7rmiJDkuIDkuKrljLrln5/ljLvnlpflubP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ljLrln5/nur/kuIrnur/kuIvlrqLmiLfotYTmupDvvIzmj5DkvpvkuJPkuJrmnIn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KfnmoTlrqLmiLflgaXlurfmlbDmja7liIbmnpDvvIzmj5DkvpvlnKjnur/kvJrlkZ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rqHnkIbmnI3liqHjgILljLrln5/ljJbkupLogZTnvZHljLvnlpflubPlj7DnmoT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r/kuIror4rnlpfvvIznur/kuIvor4rmsrvvvIzpm4blm6LlubPlj7DotYTmupDlhbH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lj6/lpI3liLbjgIHlj6/mjqjlub/nmoTnur/kuIrnur/kuIvlpoflubz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bTllYbkuJrmqKHlvI/vvIzmnoTlu7rlpoflubzlgaXlurfljLvnlpfnlJ/mgIHl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uanB5bC04MTA4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uanB5bC04MTA4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74D7CCACF7612EFE97383D7858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