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739DF72B35114B96FDF360F45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739DF72B35114B96FDF360F45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O5r2H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4/lnaHnvJjlrrbmlL/mnI3liqHvvIjmsrPljJfvvInmnInpmZDlhazlj7jvv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3vvJrmsrPljJfpmI7mvYflrrbmlL/mnI3liqHmnInpmZDlhazlj7jvvIn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N+aciO+8jO+8iOWOn+mdkuiLkeWutuW6reacjeWKoeS4reW/g++8ie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dgO+8muW7uuiuvuWNl+Wkp+ihl+S8l+mRq+Wkp+WOpuOAguWNgeWHoO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cqOmCr+mDuOOAgemCouWPsOOAgeW5s+WxseOAgeiXgeWfjuOAgeato+WumuOAge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p+W3nuOAgeays+mXtOOAgeW4guWGheWcqOijleWNjuOAgeahpeilv+etieWkm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guOAgeWOv+W7uuaciemXqOW6lzIz5a6244CC5Li76KaB5LuO5LqL5L+d5ae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44CB5YKs5Lmz44CB5L+d5YGl5oyJ5pGp44CB5a625pS/5pyN5Yqh44CB5YW76ICB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a625pS/5pyN5Yqh5Lq65ZGY55qE5Z+56K6t5ZKM6L6T5Ye65Lia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pyN5Yqh5Z+56K6t5Li65LiA5L2T55qE5pyN5Yqh5py65p6E44CC5YWs5Y+4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pyI5auCNjAw5Lq677yM562+57qm5a625pS/5pyN5Yqh5ZGYMzAwMOWkm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uouaItzgwMOWkmuWutuOAgjwvcD48cD7lhazlj7jnp4nmib/igJzorqnnpL7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rqnpm4fkuLvmu6HmhI/igJ3nmoTmnI3liqHnkIblv7XvvIzmnInkuIDlpZf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iLbluqbvvIzlr7nlkZjlt6Xlrp7ooYzkuKXmoLznmoTlubTluqbogIPmo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rozlloTnmoTlkZjlt6Xor5rkv6HmoaPmoYjvvIzlnZrmjIHmjIHor4HkuIrls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mnI3liqHvvIzlnKjnnIHkvJrkuqvmnInovoPpq5jnmoTnpL7kvJrnn6XlkI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OW5tDnmnIjoh7Pku4rvvIzlhazlj7jlt7Lln7norq3lkITnsbv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g2MDDlpJrkurrvvIjlkKvnn63mnJ/ln7norq3kurrlkZjvvInvvIzlronmjpI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rlspflsLHkuJrvvIzmnInovoPlvLrnmoTln7norq3lkozovpPlh7r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4anotOTQ5ND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hqei05NDk0M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739DF72B35114B96FDF360F45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