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9FB8EB0990C9F6C1ED42241BC1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9FB8EB0990C9F6C1ED42241BC1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Z+66K+6TXlHZW5vc3RpY3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i/iOWfuuivuuWfuuWboO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i/iOWfuuivuu+8iOmHjeW6hu+8ieWfuuWboOenkeaKgOaciemZkOi0o+S7u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KAnOi/iOWfuuivuuKAneaIluKAnOWFrOWPuOKAne+8ie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aPkOS+m+mrmOmAmumHj+WfuuWboOa1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OWQiOino+WGs+aWueahiOeahOWbveWutumrmOaWsOaKgOacr+S8geS4muOAguWMl+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ivuuWfuuWboOenkeaKgOiCoeS7veaciemZkOWFrOWPuO+8iE15R2Vub3N0aWNzIElu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x5bm077yMIOaLpeacieiHquS4u+efpeivhuS6p+adg+eahOaNleiO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iOiuvuiuoeWItumAoOaKgOacr+WSjOmrmOmAmumHj+a1i+W6j+WIhuaekOaKgOac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S4gOezu+WIl+S4quaAp+WMluWfuuWboOaNleiOt+ivleWJguS6p+WTg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eOh+mrmOWcsOWujOaIkOWkp+inhOaooeWfuuWboOe7hOeahOW6j+WIl+WIhuaek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OmAn+WMu+WtpueglOeptueahOWPkeWxleWPiuW6lOeUqOOAgjwvcD48cD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YiG5YWs5Y+45YyX5Lqs6L+I5Z+66K+65Z+65Zug56eR5oqA6IKh5Lu9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Yy75a2m5qOA6aqM5omA77yMMjAxN+W5tOaIkOeri+i/iOWfuuivuu+8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WfuuWboOenkeaKgOaciemZkOi0o+S7u+WFrOWPuOOAguWFrOWPuOWFiOWQjuiNo+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adkemrmOaWsOaKgOacr+S8geS4muOAgeWbveWutumrmOaWsOaKgOacr+S8geS4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bvemZheWQiOS9nOWfuuWcsOOAgeWMl+S6rOW4guS4k+WIqeivleeCue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W4guWIm+aWsOWfuuWcsOetieaVsOmhueiNo+iqieOAgjwvcD48cD7ov4jln7r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lipvpm4TljprvvIznu5PlkIjlhazlj7joh6rkuLvnoJTlj5HnmoTigJzor7r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HlubPlj7DvvIzlj6/lrp7njrDotYTmupDns7vnu5/ljJbnrqHnkIbjgIHkv6Hmga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vI/lhbHkuqvjgIHmlbDmja7mt7HluqbmgKfmlbTlkIjjgILnm67liY3lt7LmiJDlip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PliKnmioDmnK8zNOmhue+8jOWFiOWQjuaJv+aLheWMl+S6rOW4guenkeWnlOenkea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hueebrjPpobnjgIHnp5HmioDpg6jkuK3lsI/kvIHkuJrliJvmlrDln7rph5Hpobnn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5Y+C5LiOOTcz6K6h5YiSMemhueOAgeenkeaKgOmDqOmHjeeCueeglOWPkeiuoeWI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LpobnjgIHnp5HmioDpg6jph43lpKfkuJPpobky6aG577yb5LiONTAw5L2Z5a6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5a2m44CB5Yy76Zmi5Y+K56eR56CU5Y2V5L2N5bu656uL5LqG6ZW/5pe26Ze0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7Sv6K6h5ZCI5L2c5Y+R6KGo5a2m5pyvU0NJ6K665paHMz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PC9wPjxwPui/iOWfuuivuuWni+e7iOiHtOWKm+S6juS4uuWFqOeQg+WMu+Wtp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5v+Wkp+aCo+iAheaPkOS+m+abtOS8mOi0qOOAgeabtOeos+WumueahOWfuuWboOaN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1i+aKgOacr+WSjOacjeWKoe+8jOS4uuaOqOWKqOS6uuexu+WBpeW6t+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AjOS4jeaHiOWKquWKm+OAgui/iOWfuuivuuS7peWFt+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KAnEdlbkNhcCZyZWc75Z+65Zug5o2V6I634oCd5oqA5pyv5Li65qC45b+D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6auY6YCa6YeP5rWL5bqP5oqA5pyv77yM5byA5Y+R5LqG5LiA57O75YiX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65Zug5o2V6I636K+V5YmC5Lqn5ZOB77yM5bm/5rOb5bqU55So5LqO6YGX5Lyg55eF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+K5pat5LiO562b5p+l44CB6IK/55ik55So6I2v44CB5b6u55Sf54mp6Ym05Yir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m5teWdlbi0y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CI+aHR0cHM6Ly9kcWNtLm5ldC93ZW5hbi9sam5teWdlbi0yOTE3N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9FB8EB0990C9F6C1ED42241BC1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