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4:5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76BF9E6F4C2222B360A4073C54C6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6BF9E6F4C2222B360A4073C54C6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bmwWElBT1lJ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jAwOeW5tO+8jOefpeWQjeixhuWItuWTg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S7juS6i+ixhuWItuWTgeeglOWPkS/nlJ/kuqcv6ZSA5ZSuL+WGt+mTvueJqe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inhOiMg+WMluS8geS4mu+8jOS4u+iQpeeZvumhtS/ntKDpuKEv6LGG5bmy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exuy/ngrjljaTnsbvnrYnlpJrkuKrlk4Hnp43kuqflk4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rGf6IuP5bCP6bmw6LGG5Yi26aOf5ZOB5pyJ6ZmQ5YWs5Y+4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6Zic5a6B546w5Luj5pyN5Yqh5Lia5Zut5Yy677yM5piv5LiA5a625LiT5Lia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Yi25ZOB56CU5Y+R44CB55Sf5Lqn44CB6ZSA5ZSu44CB5Ya36ZO+54mp5rWB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6IyD5YyW5LyB5Lia44CCPC9wPjxwPuWFrOWPuOeUn+S6p+WfuuWcs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15Lqp77yM5bu6562R5oC76Z2i56ev57qmMeS4hzLljYPlubPnsbPvvIzmgLvmipXotYQ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44CC5Y6C5oi/5Lil5qC85oyJ54WnR01Q5ZKMSEFDQ1DopoHmsYLorr7orqHlu7r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vJXov5vlm73lhoXosYbliLblk4Hlt6Xoibrlj4rorr7lpIfvvIzmr4/ml6XlpKfo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og73lipvlj6/ovr41MOWQqOOAguWFrOWPuOeOsOacieixhuWItumjn+WTgeS4u+iQ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acie+8mueZvumhteexu+OAgee0oOm4oeexu+OAgeixhuW5suexu+OAgeayueeFju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pOWItuexu+OAgeixhuiFkOexu+OAgeeCuOWNpOexu+OAgeixhuiho+exu+OAgeixhua1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cn+epuuWMheijheexu+etiTEw5aSn57O75YiXNjDlpJrkuKrlk4Hnp40g77yM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qG5raI6LS56ICF55qE5LiN5ZCM6ZyA5rGC44CCPC9wPjxwPuKAnOWwj+m5sOKA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tuWTgeS7juWOn+aWmeW8gOWni+aKiuWlveavj+S4gOmBk+WTgei0qOWFs++8jOWlv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PiuW3peiJuu+8jOWFqOWwgemXreeUn+S6p+i9pumXtO+8jOWFqOmAj+aYjuWM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+8jOWFqOeoi+WGt+mTvui/kOi+k++8jOS/nemanOixhuWItuWTgee7neWvueiQpe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Rs+OAgeWuieWFqOOAgeWNq+eUn+OAguWFrOWPuOenieaJv+WTgei0qOiHs+S4i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ul+aXqO+8jOecn+ivmueahOS4uuavj+S4gOS9jea2iOi0ueiAheaPkOS+m+aUv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OAgeiQpeWFu+OAgee+juWRs+eahOixhuWItuWTge+8jOiuqeKAnOWwj+m5sOix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KAneaIkOS4uuW5v+Wkp+W4guawkeWWnOeIseeahOmmluimgemAieaLqe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Hl4aWFveWktNDg0NzE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Hl4aWFveWktNDg0NzE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6BF9E6F4C2222B360A4073C54C6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