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3FD35973F1327E7553A13DB80D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3FD35973F1327E7553A13DB80D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P5a2Q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otLXlrprmlY/lrZDpo5/lk4HmnInpmZDlhazlj7jlp4vlu7rkuo4yMDAy5bm0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XmnIjlj5jmm7Tms6jlhozkuLrotLXlt57otLXlrprmlY/lrZD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s6jlhozotYTph5ExNTAw5LiH5YWD44CC57uP6JCl6IyD5Zu077ya5Yac5Ym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ZSA5ZSu77yM5Li76KaB55Sf5Lqn5Yi65qKo57O75YiX5Lqn5ZOB77yM546w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a2Q4oCd54mM5Yi65qKo5bmy44CB5Yi65qKo5Y6f5rGB44CB5Yi65qKo5qC45qGD6L2v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65qKo5bmy5p6c44CB54yV54y05qGD5bmy44CB54yV54y05qGD6L2v57OW562J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6KeE77yM5Lqn5ZOB57O75YiX6b2Q5YWo77yM5b2i5byP5aSa5qC377yM5ra155u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m/5rOb77yM5b6X5Yiw5bm/5aSn5a6i5ZWG5ZKM5raI6LS56ICF5aW96K+E44CC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65qKo56eN5qSN5Z+65Zyw5LiA5Y2D5aSa5Lqp77yM5piv5LiT5rOo5Yi65qKo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Yqg5bel44CB6ZSA5ZSu5LqO5LiA5L2T55qE57u85ZCI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jjIwMTblubToh6rnrbnotYTph5ExMzAw5aSa5LiH5YWD77y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Y2g5ZywNeS6qe+8jOW7uuetkemdouenrzMwMDDlpJrlubPvvIzlu7rorr7ljp/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JvlubTkuqfliLrmoqjljp/msYEzNjAw5ZCo77yM6JSs5p6c5rGBMTAwMO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aiqOaenOiEr+eUn+S6p+e6vzHmnaHvvIzlubTkuqfliLrmoqjlubIxNDDlkKjvvIz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oYPlubIyMOWQqO+8m+i9r+ezlueUn+S6p+e6v+S4gOadoe+8jOW5tOS6p+WIuuaiqOi9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ZCo77yM54yV54y05qGD5bmyMjDlkKjnrYnvvIzlubTnlJ/kuqfog73lipvovr4xNT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OAgjwvcD48cD7lhazlj7jmtYHovazlnJ/lnLAxMDAw5L2Z5Lqp77yM5Zyo5piM5pi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OB5p2R44CB6LC35YeM5p2R44CB54Gr54Ks5p2R5ZKM56eA5rKz562J5p2R57Sv6K6h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NTAw5aSa5LiH5YWD5bu65oiQ5LqGMTAwMOWkmuS6qeWIuuaiqOWfuuWcsO+8jOivp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IwMOWkmuS6qeW3suS6p+eUn+aViOebiuOAgui+kOWwhOW4puWKqOS6huaYjOaYjumV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GnOaIt+WPkeWxleenjeakjTYwMDDkvZnkuqnliLrmoqjmoIflh4bljJbnpLrojIP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IzmmI7plYfnm7jnu6fmiJDnq4vkuoblpJrkuKrliLrmoqjnp43mpI3lhpzmsJ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jkvZznpL7vvIzlhpzmiLflt7Lku47np43mpI3liLrmoqjkuK3lj5blvpfkuob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lLbnm4rjgILlnKjlhpzkuJrkuqfkuJrnu5PmnoTosIPmlbTkuK3lj5b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5YWs5Y+45bCG5Z2a5oyB6LWw57u/6Imy5peg5YWs5a6z6aOf5ZO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oqK5Yi65qKo5YGl5bq35Lqn5Lia5YGa5aW977yM5oOg5Y+K5aSn5L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bC95b+r5a6M5oiQ55qE4oCc5LiJ5ZOB5LiA5qCH4oCd6K6k6K+B77yM5bC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pyJ54m56Imy55qE57u/6Imy6aOf5ZOB5Yqg5bel5LyB5Lia77yM5oqK5Yi65qK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4m56Imy6YeO55Sf6Ieq54S26LWE5rqQ5o6o5ZCR5YWo5Zu977yM6LWw5ZC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SH5bCa6Ieq54S277yM5ZG15oqk5YGl5bq377yM5Li65bm/5aSn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44CB5peg5YWs5a6z5ZKM57u/6Imy55qE6aOf5ZOB77yM5piv5YWs5Y+4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ei00ODAz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ei00ODAzMj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3FD35973F1327E7553A13DB80D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