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42FE4AE520BE4CB54B5C6A1151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2FE4AE520BE4CB54B5C6A1151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6a+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6XmnInljYHlpJrlubTkvKDnu5/po5/lk4HnlJ/kuqfnu4/pqoznmoTkuJzojp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r7po5/lk4HmnInpmZDlhazlj7jluqfokL3kuo7nvo7kuL3nmoTmqKrmsqXplY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qbrmsJTmuIXmlrDjgIHkuqTpgJrkvr/liKnjgIHnjq/looPml6DmsaHmn5P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q/kv53po5/lk4HnmoTnkIbmg7PkuYvlnLDvvIzmnKzpo5/lk4HljoLluLj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vKDnu5/po5/lk4HjgIHoh6rkuLvlk4HniYzmnIjppbzjgIHotLTniYzvvIhPRU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qDlt6XmnIjppbzjgIHkvJHpl7Lpo5/lk4HjgIHotLrlubTns5bmnpzjgIHotLrlubT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I8L3A+PHA+5Yip56a+4oCd5oul5pyJ55Sf5Lqn6K6+5aSH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f5ZOB6KGM5Lia55qE56CU5Y+R5Yib5paw5ZKM5Yi26YCg44CB5a6e5pa9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5Sf5Lqn566h55CG44CC6Ieq6LSt5Zyw6Z2i56evNTAwMOW5s+aWueex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qOWcsOOAgeW5tuWFtOW7uuS6hjMwMDDlubPmlrnnsbPnjrDku6PljJb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oc3AtOTM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hzcC05MzIzN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2FE4AE520BE4CB54B5C6A1151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