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3:5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B2A555036EFB345E3FFDA1007AA0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2A555036EFB345E3FFDA1007AA0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S5L2z55S15ZmoSEVOR0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1iuW3nuW4guaBkuS9s+eUteWZqOaciemZkOWFrOWPuOaYr+aKveayueeD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S6p+WTgeS4k+S4mueUn+S6p+WKoOW3peeahOaciemZkOi0o+S7u+WFrOWPuCj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pXotYTmiJbmjqfogqEp77yM5YWs5Y+45oC76YOo6K6+5Zyo5oiR5Zu95LiA5Liq5Y6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Yy65Z+f4oCU4oCU5Lit5Zu95Y6o5YW35LmL6YO95bWK5bee5biC44CC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eJ5om/4oCc5LiT5Lia57yU6YCg57uP5YW44oCd55qE5LyB5Lia57K+56We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T5rOo5LqO5Lyg5o6I5Y6o5oi/5paH5YyW77yM5YCh5a+85Lit5Zu95Y6o5oi/5paw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peo5Zyo57uZ5Lit5Zu95a625bqt5bim5p2l5pe25bCa55qE6Im65pyv5YyW55qE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6o5oi/5Lqr5Y+X44CC5bWK5bee5biC5oGS5L2z55S15Zmo5pyJ6ZmQ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44CB56eR5a2m55qE6LSo6YeP566h55CG5L2T57O744CC5YWs5Y+455qE6K+a5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ZKM5Lqn5ZOB6LSo6YeP6I635b6X5Lia55WM55qE6K6k5Y+v44CCPC9wPjxwP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BkuS9s+eUteWZqOeahOS6p+WTgeW3suW9ouaIkOapseafnOOAgeWQuOayueeDn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g+awlOeBtuWFt+OAgea2iOavkuafnOetieezu+WIl+S6p+WTgeS4uuS4u+eahOWkmu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+8jOS9nOS4uuS4k+S4mueahOWOqOaIv+eUteWZqOWItumAoOWVhu+8jOaBkuS9s+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aMgeS7peS6p+WTgeS4uuWFiOWvvOeahOe7j+iQpeeQhuW/te+8jOWHreWAn+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pemUgOe7j+mqjO+8jOWni+e7iOWcqOS6p+WTgeeglOWPkeOAgeW3peiJuuawtOW5s+et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aMh+W8leS4reWbveasp+WMluWOqOaIv+eUteWZqOeahOWPkeWxleaWueWQke+8jOaB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teWZqOeeu+aAp+eahOeyvuiHtOW3peiJuuaKgOacr+awtOW5s+WSjOS6p+WTgee7k+ae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WMlueahOWIm+aWsOeQhuW/teWAjeWPl+S4mueVjOeahOaOqOW0h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aGpkcmhlbmctNTgwMDI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pkcmhlbmctNTgwMD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2A555036EFB345E3FFDA1007AA0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