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8C5663C289B8E429B42345CAE1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8C5663C289B8E429B42345CAE1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6L6+WkhF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ecgeeRnuWuieW4gui9pui+humFjeS7tuWOgu+8iOa1mei+vuaxvei9p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aciemZkOWFrOWPuO+8ieWIm+W7uuS6jjE5ODLlubTvvIzlhazlj7jkvY3kuo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kanphY3kuYvpg73mtZnmsZ/nnIHnkZ7lronluILjgILmtZnovr7pm4bluILlnLr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orr7orqHjgIHmqKHlhbforr7orqHliLbkvZzjgIHkuqflk4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vvIzkuLvopoHkuqflk4HmnInlt67pgJ/lmajmgLvmiJDjgIHooYzmmJ/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qvniYfjgIHljYrovbTlnqvjgIHovpPlhaXovbTmgLvmiJDjgIHovabpl6jpk7Dpk77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rLljovku7bjgIHovabpl6jpmZDkvY3lmajns7vliJflhrLljovku7bjgIHlr4blsIH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ku7bku6Xlj4rlkITnp43nsr7lr4blhrLljovku7bjgILvvIw8L3A+PHA+5YWs5Y+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Li76KaB5pyJ5rGf5reu5rG96L2m44CB5LiA5rG944CB54ix5b635aSP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44CB6ZW/5rKZ5Lit5Y2X6L2s5Yqo44CB56aP54m55rG96L2m44CB5p2t5Y+J44CB5ZC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5+l5ZCN5LyB5Lia77yM5rWZ6L6+6Ie05Yqb5LqO56CU5Y+R5ZKM5Yi26Y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+Q6auY5Lul5Y+K57K+55uK566h55CG44CC5pys552A4oCc5L2O5oiQ5pys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K6p5Yip5LqO5a6i5oi34oCd55qE55CG5b+177yM5Lul6Imv5aW955qE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mA5pyJ5a6i5oi355qE6K6k5ZCM44CC77yMPC9wPjxwPuWFrOWPuOS6jjIwMD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6LSo6YeP5L2T57O76K6k6K+B77yMMjAwOeW5tOmAmui/h0lTTy9U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5Zu96ZmF6LSo6YeP5L2T57O76K6k6K+B44CC77yM5rWZ6L6+5bu656uL5LqG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CG5b+155qE566h55CG5Zui6Zif77yM5oul5pyJ5by65aSn55qE6Ieq5pyJ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aSW55WM5ZCI5L2c5oqA5pyv5pSv5oyB77yM5ZCM5pe25oul5pyJ5LyX5aS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oqA5pyv6K6+5aSH44CC5rWZ6L6+5oCA552A4oCc5o+Q6auY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6aG+5a6i5ruh5oSP77yM5by65YyW5LyB5Lia566h55CG77yM5oyv5YW0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4oCd55qE5oqx6LSf77yM5Y+R5oms4oCc5Zui57uT5LqS5Yqp77yM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85pCP6L+b5Y+W4oCd55qE57K+56We77yM552A5Yqb5omT6YCg5LiA5Liq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5Yib5paw44CB5pyJ6L+H56Gs6Ieq5Li75ZOB54mM5LiO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5qE546w5Luj5YyW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ZHpoZWRhLTQxMjYzNi5odG1sIj5odHRwczovL2RxY20ubmV0L3dlbmFuL3pk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NDEyN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8C5663C289B8E429B42345CAE1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