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DBFF3F59AC0D04C8D9645222ED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DBFF3F59AC0D04C8D9645222ED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u05pK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freinhumikeWIhuS6q+W5s+WPsOW/q+aJi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ebtOaSreW4pui0p+S4uuS4u+eahOeUteWVhuW5s+WPsO+8jOeUteWVhumihu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WKm+S7o+ihqO+8jOaLpeaciei+g+S4uuS4sOWvjOeahOWVhuWTgeexu+ebr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v6vmiYvnm7Tmkq3mmK/lv6vmiYv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m7Tmkq3lubPlj7DvvIzmsYfogZrkuobkvJflpJrnvZHnu5znuqLkur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n7nogrLnvZHnu5znuqLkurrnmoTlubPlj7DjgII8L3A+PHA+5b+r5omL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+r5omL56eR5oqA5pyJ6ZmQ5YWs5Y+45peX5LiL55qE5Lqn5ZOB44CC5b+r5om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r4oCcR0lG5b+r5omL4oCd77yM6K+e55Sf5LqOMjAxMeW5tDPmnIjvvIz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nlKjmnaXliLbkvZzjgIHliIbkuqtHSUblm77niYfnmoTmiYvmnLrlupTnlK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HmnIjvvIzlv6vmiYvku47nuq/nsrnnmoTlt6XlhbflupTnlKjovazlnovkuLr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pL7ljLrvvIznlKjkuo7nlKjmiLforrDlvZXlkozliIbkuqvnlJ/kuqf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jgILlkI7mnaXpmo/nnYDmmbrog73miYvmnLrnmoTmma7lj4rlkoznp7vliq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DmnKznmoTkuIvpmY3vvIzlv6vmiYvlnKgyMDE15bm05Lul5ZCO6L+O5p2l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jDlubQ35pyIMTTml6XvvIzlv6vmiYvnpL7ljLrlrpjmlrnotKblj7figJ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qHnkIblkZjigJ3lj5HluIPlhazlkYrvvIzlrqPlkYrljbPml6XotbflvIDlsZXigJz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7Tmkq3lhoXlrrnigJ3kuJPpobnmsrvnkIbvvIzlhazlkYrlhazluIPlsIHnpoH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IzlhbbkuK3kuI3kuY/kupTlha3nmb7kuIfnsonkuJ3nmoTpq5jnsonotKb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zemItNzA5Nj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N6Yi03MDk2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DBFF3F59AC0D04C8D9645222ED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