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E9EEB3CED1640E5B3D3253C6E7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E9EEB3CED1640E5B3D3253C6E7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6YC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r3pgJrpqb7pqbblkZjln7norq3mnInpmZDlhazlj7jvvIjnroDnp7D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b7moKHvvInliJvlu7rkuo4yMDEw5bm077yM5piv57uP55yB5YWs5a6J5Y6F5Lqk6K2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5yB77yI5biC77yJ5Lqk6YCa5Y6F77yI5bGA77yJ6am+5Z+55py65p6E562J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qC45YeG55qE5rG96L2m6am+6am25ZGY5LiT5Lia5Z+56K6t5a2m5qCh77yM57O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py65Yqo6L2m6am+6am25ZGY5Z+56K6t5bi45Yqh55CG5LqL5Y2V5L2N77yM5bm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5ZCI6IKl5biC5Lqk6YCa6K2m5a+f5pSv6Zif6am+6ICD56eR55uu5LiA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M5YiG6ICD5Zy644CC57uP5LiK57qn55u45YWz6YOo6Zeo6ICD5qC444CC5b696YCa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76KaB57uP6JClQzHjgIFDMumpvumptuWRmOWfueiure+8jDIwMTLlubTmiJDlip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k63ovr7pqb7moKHvvIznjrDkuIsxOOaJgOWIhuagoeOAguebruWJje+8jOW+vemA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WMluiuree7g+WcujEwMDDlpJrkuqnjgIHmlZnogYzlkZjlt6U3MDDlpJr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vabovoY2MDDkvZnlj7DjgIHlrablkZjmjqXpgIHlpKflrqLovaYxMOS9meWP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cieWknOmXtOeBr+WFieiuree7g+WcuuOAgeWkmuWqkuS9k+aVmeWupO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oeaLn+aVmeWtpuiuvuWkh++8jOW5tOWfueiureiDveWKm+i+vjPkuIfkvZnkur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vr3nnIHop4TmqKHlpKfjgIHorq3nu4Porr7mlr3lrozlpIfjgIH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pqb7pqbblkZjln7norq3ln7rlnLDjgII8L3A+PHA+5b696YCa5bu65qCh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5Zu65qCR56uL4oCc6ZSQ5oSP44CB6K+a5L+h44CB5Lq65paH44CB5buJ5rS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5b+g6K+a4oCc5Z+56IKy5LyY56eA6am+6am25paw5Lq6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mz5a6J5Lqk6YCa546v5aKD4oCd55qE5LyB5Lia5L2/5ZG977yM5YCh5a+84oCc5YG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5pWs55qE6am+5Z+55ZCN5qCh4oCd55qE5LyB5Lia5oS/5pmv77yM6YG15a6I4oC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Wi5biC5Zy677yM6Z2g5pyN5Yqh6LWi5aSp5LiL4oCd55qE57uP6JCl5ZOy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4oCc55So5b+D5pyN5Yqh77yM5peg5b6u5LiN6Iez4oCd55qE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6auY6LW354K544CB6auY5qCH5YeG44CB6auY5ZOB6LSo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ZKM5bm/5aSn5a2m5ZGY55qE6auY5bqm5L+h5Lu75LiO6LWe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vemAmumpvuagoeW7uueri+WSjOWunuihjOacuuWKqOi9pumpvumptuWfueiur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enkeWtpuWMluWSjOS6uuaAp+WMlueuoeeQhu+8jOaLpeacieS4gOaUr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aKgOacr+i/h+ehrOOAgee6quW+i+S4peaYju+8jOe7j+i/h+ato+inhO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HhuaVmei1hOi0qOeahOaVmee7g+WRmOmYn+S8jeOAgumpvumptuaVmeW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MieWFqOWbveaVmeWtpuWkp+e6suimgeaxguS4peagvOaWveaVme+8jOWdmuaMg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WveaVme+8jOW+quW6j+a4kOi/m+KAneeahOaVmeWtpuWOn+WIme+8jOWAoeWvv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uuW4iO+8jOe7iOeUn+S4uuWPi+KAneeahOaci+WPi+W8j+aVmeWtpuWFs+ez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e7g+WRmOWunuihjOKAnOaWh+aYjuaVmeWtpu+8jOW7ieaUv+aVmeWtpuKAn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Itu+8jOS/oeWuiOKAnOmpvumptuaYr+S4gOmXqOenkeWtpuOAgempvumpt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wmuOAgempvumptuaYr+S4gOS4quWig+eVjOOAgempvumptuaYr+S4gOS7veaDheaE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aJueWPiOS4gOaJueeahOWQiOagvOacuuWKqOi9pumpvumptuWRmOS7juW+vemA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kvuS8muOAgei/iOWQkeaIkOWK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RqeC0yODI0NTQuaHRtbCI+aHR0cHM6Ly9kcWNtLm5ldC93ZW5hbi9odGp4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E9EEB3CED1640E5B3D3253C6E7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