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6:4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117CB355370BA8E8732DC07F8A4D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117CB355370BA8E8732DC07F8A4D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o6Iqx55+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ZfkuqzpgJ/lhrvpo5/lk4HmnInpmZDlhazlj7jliJvlu7rkuo4xOTkx5bm044CC5Y6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vZnlubTnmoTliJvkuJrkuI7mi7zmkI/vvIzlj5HlsZXmiJDkuLrmi6XmnInlrozllo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mnLrliLbjgIHmlrDkuqflk4HlvIDlj5HmnLrliLblkozkurrmiY3ln7nlhbvmnLr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ku6PljJbpo5/lk4HkvIHkuJrjgILnm67liY3vvIzlhazlj7jlt7LmiJDkuLrmsZ/oi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op4TmqKHovoPlpKfnmoTpgJ/lhrvnsbvpo5/lk4HnlJ/kuqfkvIHkuJrkuYvkuID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lJ/kuqfplIDllK7pgJ/lhrvpnaLliLblk4HjgIHpgJ/lhrvnsbPliLblk4HjgIHnlJ/p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6Xlj4rlhrflhrvppa7lk4HnrYnns7vliJfov5EyMDDnp43kuqflk4HjgIL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oYzplIDkuo7mlbTkuKrljY7kuJzlnLDljLrjgILlnKjljZfkuqzluILlnLrkuIrmm7Tmm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k6rph4zmnInotoXluILvvIzlk6rph4zlsLHmnInljZfkuqzpgJ/lhrvigJ3vvIz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lIDkuo7ljZfkuqzluILlhoU0MDDlpJrlrrbotoXluILjgIHllYblnLrjgIHljZblnLr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Lmmbblk4Hkuqflk4Hopobnm5bkuoboi4/ljJfjgIHoi4/ljZfjgIHlronlvr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pb/jgIHmtZnmsZ/jgIHkuIrmtbfnrYnlub/lpKflnLDljLrjgILov5HlubTmnaXvvI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aDmnInnjoflp4vnu4jlsYXmsZ/oi4/nnIHlkIzooYzliY3ojIXjgII8L3A+PHA+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a6YCf5Ya757qv6I2g6I+c6bKc6IKJ5rC06aW677yM6I2g6I+c5aSn6aaE6a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7Ov57Gz5rGk5ZyG77yM6YCf5Ya75bCP56y85YyF77yM6LGG5rKZ5YyF77yM5aW26buE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J5YWU5YyF77yM5Y2X55Oc6aW877yM5p2C57Ku5YyF562J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aHMtODQ1MTg4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WhzLTg0NTE4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117CB355370BA8E8732DC07F8A4D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