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3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5B283CA47F1609699DB5C6D1263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5B283CA47F1609699DB5C6D1263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O576k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mtY7nvqTljLvoja/np5HmioDogqHku73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ku47kuovmlrDoja/noJTlj5HjgIHmioDmnK/ovazorqnjgIHmioDmnK/mnI3liq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mlrDkuqflk4HkuqfkuJrljJbnmoTliJvmlrDlnovnlJ/nianljLvoja/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Ez5bm077yM5L2N5LqO6ZKf54G15q+T56eA55qE5Y+k5Z+O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E6L+R6auY5qCh5LqR6ZuG77yM56eR56CU6LWE5rqQ5Liw5a+M44CC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ib5paw6I2v54mp5byA5Y+RPC9zdHJvbmc+PC9wPjxwPua1jue+pOWMu+iNr+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+aWsOiNr+eJqeeglOWPke+8jOWKquWKm+aJk+mAoOaIkOS4gOS4quWcqOWmh+S6p+e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v+eYpOWPiuS7o+iwouaAp+eWvueXhemihuWfn+WkhOS6jumihuWFiOWcsOS9je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eUn+eJqeWItuWTgeWMu+iNr+S8geS4mu+8geW3suW4g+WxgOeahOWIm+aWsOWei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+8muWmh+enkeWkp+WHuuihgOmihOmYsuWSjOayu+eWl+S7peWPiuS/g+i/m+esr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i+euoeeQhuOAgeS/g+i/m+S6p+WQjuacuuiDveaBouWkjeiNr+eJqe+8jOWmh+enkeiC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r+eJqe+8jOeXm+e7j+S4juWtkOWuq+W5s+a7keiCjOino+eXieiNr+eJqe+8jOS7peWP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keeCjueXh+ayu+eWl+iNr+eJqe+8jOeUqOS6juWtleWQkOeahOWPo+acjeiNr+eJq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cqOWFqOeQg+aWsOeahOaWsOWei+Wwj+WIhuWtkOWunuS9k+iNr+eJqe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uuWboOayu+eWl+iNr+eJqeW8gOWPkeaWuemdouS5n+acieW4g+WxgOOAgj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KgOacr+i9rOiuqeS4juaKgOacr+acjeWKoTwvc3Ryb25nPjwvcD48cD7lhazlj7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IXmi6zlkIjmiJDlt6XoibrlvIDlj5HjgIHliLbliYLlpITmlrnkuI7lt6Xoibr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/niankuIDoh7TmgKfor4Tku7fjgIHljIXmnZDnm7jlrrnmgKfnoJTnqbbjgIHoja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jgIHmiJDoja/mgKfor4Tku7fjgIHmoLflk4HliIbmnpDjgIHms6jlhozlj4rkuLT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nrYnkuIDns7vliJfoja/nianlvIDlj5HmioDmnK/mnI3liqHjgILlkIzml7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ms6jkuo7liJvmlrDoja/nmoTnoJTlj5HvvIznjrDmnInnoJTlj5HnrqHnur/kuK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ja/niak56aG577yM54m56Imy5Lu/5Yib6I2v54mpNDDkvZnpobnjgILlhazlj7jms6j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ubPlj7DnmoTlu7rorr7vvIzmjIHnu63lvJXov5vlm73lhoXlpJblhYjov5vnmoT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oJTlj5HmioDmnK/vvIzpgJDmraXlvaLmiJDkuIDns7vliJflhbfmnInnibnoibL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Jjlir/nmoTnoJTlj5HlubPlj7DvvIzlpoLmlrDlnovoja/niankvKDpgJLns7vnu59E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6PohZTpgJ/murbohpzliYLlj4roiIzkuIvnu5noja/mioDmnK/lvIDlj5HlubPlj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norHns7vliJfooY3nlJ/nianlt6XnqIvmioDmnK/lkozkuqfkuJrljJblubP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kuIDoh7TmgKfor4Tku7fmioDmnK/lubPlj7DjgIHljIXmnZDnm7jlrrnmgKf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ubPlj7DnrYnjgII8L3A+PHA+PHN0cm9uZz5NQUjkuI7mioDmnK/lkIjkvZw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HA+5oiq6IezMjAxOeW5tDEy5pyIMzHml6XvvIzlhazlj7jlt7Llj5blvpcz6aG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I5ZCr5Y6f5paZ6I2v77yJ5Li05bqK5om55Lu277yM6L+Y5pyJOOmhueaWsOiNr+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+ivt+mYtuauteOAgueUs+ivt+WPkeaYjuS4k+WIqeS6lOWNgeS9memhue+8jOaMgueJ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S4reWwj+S8geS4muiCoei9rOezu+e7n++8iOaWsOS4ieadv++8ieOAguWcqOaWsOeJ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uoeeQhuazleahhuaetuS4i++8jOaIkeS7rOiHtOWKm+S6juaUueiJr+Wei+aWsOi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v+WItuiNr+eahOi0qOmHj+aPkOWNh++8jOebruWJjeW3suacieWkmuasvumrmOerr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+WwhuaKleaUvuW4guWcuu+8geWcqOeglOS6p+WTgeWCqOWkh+S4sOWvjO+8jOasoui/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eUn+S6p+iDveWKm+eahOOAgeacieiQpemUgOiDveWKm+eahOWQiOS9nOS8meS8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8gOWepuW4guWcuu+8jOacjeWKoeWkp+S8l++8gTwvcD48cD48c3Ryb25nPuW5s+WP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eahOW8gOWPkTwvc3Ryb25nPjwvcD48cD7lhazlj7jmnKznnYDigJzliJvmlr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KzjgIHnsr7kuJrjgIHmtY7nvqTigJ3nmoTnkIblv7XvvIzkuI3mlq3lj5HlsZXlko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h6rouqvnmoTkuJrliqHog73lipvvvIzlu7rnq4vpq5jmlYjnmoTmlrDoja/pobnnm6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nu5/lkozlrozmlbTnmoTmlrDoja/pobnnm67noJTlj5HkvZPns7vjgILmiJH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novmioDmnK/lvIDlj5HmlrnpnaLvvIzoh7Tlipvkuo7mlrDlnovmlr3oja/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novoja/niankvKDpgJLmioDmnK/vvIzmlrDlnovmlLnlloToja/nianlkLjmlLb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moTlhbPplK7mioDmnK/vvIzmlrDliYLlnovjgIHmlrDpgJTlvoTjgIHmlrDnlKjms5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I3mlrnnrYnmlLnoia/lnovmlrDoja/noJTnqbblubPlj7DvvIzlpI3mnYLliYLlno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jqfph4rmioDmnK/nrYnmlrnpnaLliqDlpKfnoJTnqbblipvluqbvvIzmiJDmnpzmlpD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nZ7nl4Xmr5Lovb3kvZPln7rlm6DkvKDpgJLoja/nianpoobln5/lpITkuo7poo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jgII8L3A+PHA+6YCa6L+H5Yib5paw6amx5Yqo5Yy76I2v5Lqn5Lia6LWE5rqQ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oyB57ut5Li65oKj6ICF5YGl5bq35pyN5Yqh77yM5Li65a6i5oi35Yib6YCg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Kh5Lic5bim5p2l5Zue5oql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cnl5LTY1ODY3MC5odG1sIj5odHRwczovL2RxY20ubmV0L3dlbmFuL2pyeXkt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5B283CA47F1609699DB5C6D1263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