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DE07A19EF785E9C58FAC2A7B87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DE07A19EF785E9C58FAC2A7B87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w56u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pkrDnq4vnlLXlrZDnp5HmioDogqHku73mnInpmZDlhazlj7jvvIzmmK/kuJPkuJr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qDlt6XjgIHkupTph5HmqKHlhbforr7orqHkuI7liLbpgKDjgIHnlLXlrZDlhYPlmaj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nmoTpq5jnp5HmioDlhazlj7jvvJvlhazlj7jmmK/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pnaLliqDlt6XlpITnkIbjgIHnu4Too4XjgIHplIDllK7lj4rllK7lkI7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m4blm6LkvIHkuJo8L3A+PHA+5YWs5Y+45oiQ56uL5LqOMjAwOeW5t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W8lei/m+WKoOW3peiuvuWkh+WPiuS4k+S4mueahOaKgOacr+S6uua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eQhuW/te+8muS4uuWuouaIt+WunueOsOS7t+WAvOS9nOS4uuWFrOWPu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ueahO+8m+i4j+WunuOAgeeos+WumuOAgeeos+WBpee7j+iQpe+8jOS7peaWsOiHtO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IkOmVv++8m+ato+ebtOOAgeS5kOinguOAgei/m+WPluOAgeeri+W/l+aIkOS4uual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KgOacr+OAgeWTgei0qOOAgeacjeWKoeOAgei/veaxguS4mueVjOagh+ad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wtMjU5MzY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wtMjU5M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DE07A19EF785E9C58FAC2A7B87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