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99A89EA2C8A4F93747F2100A17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99A89EA2C8A4F93747F2100A17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KOVU1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PjOijleeUteawlOaciemZkOWFrOWPuOaYr+S4gOWutuS4k+mXqOeUn+S6p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peaetuOAgemTneWQiOmHkeacuuaIv+i1sOe6v+aetuOAgee9keagvOahpeaetuOAge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vemBk+OAgeWkmuWtlFXlnovotbDnur/mnrbjgIFD5Z6L6ZKiLeaKl+mch+aUr+aet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lOinkumSouetieS6p+WTge+8jOmbhueglOWItuOAgeW8gOWPkeOAgeeUn+S6p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S8geS4muOAguWFrOWPuOWni+e7iOmBteW+quKAnOS7peW4guWcu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S7peWuouaIt+S4uuS4reW/g+KAneeahOe7j+iQpeeQhuW/t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acjeWKoeOAgjwvcD48cD7lhazlj7jmiYDnlJ/kuqfnmoTnlLXnvI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pk53lkIjph5HotbDnur/mnrbjgIHnvZHmoLzmoaXmnrbjgIHlhYnnuqTmp73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ZRV5Z6L6LWw57q/5p6244CBQ+Wei+mSoi3mipfpnIfmlK/mnrbnrYn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lub/ms5vlupTnlKjlnKjlu7rnrZHjgIHkuqTpgJrjgIHog73mup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nn7PljJbjgIHovbvlt6XjgIHnlLXlrZDjgIHnvZHnu5znrYnlpJrkuK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A5pyv5Yqb6YeP6ZuE5Y6a77yM55Sf5Lqn5bel6Im65YW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6K6+5aSH5a6M5ZaE77yM5Lqn5ZOB5oCn6IO96Imv5aW944CC5YWs5Y+4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Yib5LiA5rWB5LyB5Lia77yM5Li65a6i5oi35o+Q5L6b5aSa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44CC5YWs5Y+46Ieq5oiQ56uL5Lul5p2l77yM5LiA55u0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ul56eR5oqA5Li65Y+R5bGV5LmL5pys44CC5YWs5Y+45Lul4oCc5oqA5p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rGC5a6e5Yib5paw77yM5pyN5Yqh5ZGo5Yiw4oCd5Li65a6X5peo77yM5a6e546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yW55qE5biC5Zy65oiY55Wl77yM5bu656uL56eR56CU5byA5Y+R5Li65YWI5a+8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ZKM5oqA5pyv5pyN5Yqh5LiA5L2T5YyW55qE6L+Q6JC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PuWFrOWPuOWujOWWhOeahOiQpemUgOS9k+ezu+WSjOWPr+mdo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S6p+WTgeWcqOW4guWcuuaLpeaciei+g+mrmOeahOWNoOacieeOh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IsOWQjOihjOS4muWSjOeUqOaIt+eahOW5v+azm+iupOWP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lzeS00OTAyM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XN5LTQ5MDI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99A89EA2C8A4F93747F2100A17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