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0:3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512E4C37B51B91F7D61D5C2FA515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12E4C37B51B91F7D61D5C2FA515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bGV57+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bflj6Pph5HlsZXnv5TlrrbmlL/nu4/nuqrmnInpmZDlhazlj7jmiJDnq4v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gzjml6XvvIzms6jlhozlj7fvvIg0NjAxMDAwMDAwNjEwMDPvvInvvIzmmK/ogqHku73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otKPku7vlhazlj7jjgILnm67liY3mmK/mtbfljZfkuLrpob7lrqLlkozlrrbmlL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tK3kubDmhI/lpJbpmannmoTlrrbmlL/lhazlj7jjgILlhazlj7jph4fnlKjigJzkuK3k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gJ3lkozigJzlkZjlt6XliLbigJ3lhbzlrrnnmoTnrqHnkIbmqKHlvI/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6KaB5pyN5Yqh5YaF5a655pyJ77ya5LiT5Lia5pyI5auC77yI5LiT5Lia5pyI5au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6auY57qn5L+d6IKy5ZGY562J77yJ44CB5LiT5Lia5L+d5rSB77yI5paw5bGF5byA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k5YaF5L+d5rSB77yb56S+5Yy644CB5bCP5Yy65L+d5rSB5YyF5pyI44CBS1RW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L+d5rSB44CB5Zyw5q+v5riF5rSB562J77yJ44CB5a625bqt5pyN5Yqh77yI5YG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r55Sf44CB55yL5oqk562J77yJ44CB5ama5ae777yI5b6B5ama44CB5Lqk5Y+L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nieaJv+KAnOS4uuawkeOAgeS+v+awkeOAgeWIqeawkeOAgeWu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eeahOacjeWKoeWul+aXqO+8jOS7peKAnOW/g+WtmOaEn+aBqeOAgeacjeWKoeekv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pOaap+S4h+WutuKAneS4uuS8geS4muWul+aXqO+8jOS4uua1t+WNl+ecgeS4i+Wyl+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kseS4muOAgeaXoOS4muS6uuWRmOWPiuWGnOadkeWvjOS9mOWKs+WKqOWKm+ino+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4muWSjOWGjeWwseS4mumXrumimO+8jOW+iOW+l+W5v+Wkp+W4guawkeWSjOekvu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jOS6uuWjq+eahOiCr+WumuOAgjwvcD48cD7lhazlj7jmnInnnYDplb/ov5znmoTmiZP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67moIfvvIzmnInorqHliJLnmoTotbDigJznmb7lubTlrrbmlL/kuYvot6/igJ3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uIDoh7PkupTlubTph4zvvIzph5HlsZXnv5TlrrbmlL/lsIbku6Xmm7TkuJPkuJ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moIflh4bnmoTmnI3liqHliJvkv6HoqonvvIzku6XmgqjnmoTmu6HmhI/kuLr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nnJ/lrp7nmoTkuLrnpL7kvJrkurrmsJHmnI3liqHvvIzliqrlipvmiZPpgK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I3liqHooYzkuJrlk4HniYzvvIzkuonlgZrmtbfljZfmnI3liqHooYzkuJrnmoTlhYjp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3or5rkuLrmgqjmj5DkvpvkvJjotKjmnI3liq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6eC0xMTQzMjkuaHRtbCI+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tMTE0Mz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12E4C37B51B91F7D61D5C2FA515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