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72C1ACC8F19170452DF4B1B2D7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72C1ACC8F19170452DF4B1B2D7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ip5LqLUkVMSVN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kuZDliKnkuovpo5/lk4H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S6jjIwMDTlubQ15pyI5bu65oiQ5oqV5Lqn77yM5piv5bGx5Lic55yB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YeN54K56b6Z5aS05LyB5Lia77yM5oul5pyJ6Ieq6JCl6L+b5Ye65Y+j5p2D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aSN5ZCI5Z6L6ams6ZOD6Jav54mH5ZKM5YiH54mH5Z6L6ams6ZOD6Jav54m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MTAw5aSa5Liq5ZOB56eN77yM5Li76KaB5Y6f5paZ5Li65aSn6KW/5rSL6ams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Y+K5YW25YWo57KJ77yM5bm05Lqn6YePNjAwMOWQqOOAgjwvcD48cD7lhazlj7j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SVNPMjIwMDDvvIjlkKtIQUNDUO+8ieiupOivge+8jDIwMDnlubTpgJrov4dI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ge+8jDIwMDnlubTpgJrov4flh7rlj6PllYbmo4DorqTor4HvvIwyMDEz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6K6k6K+B44CC5Lqn5ZOB6ZSA5b6A5YWo5Zu95ZCE5Zyw5bm25Ye65Y+j5pel5pys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44CB5paw5Yqg5Z2h44CB5rOw5Zu944CB6ams5p2l6KW/5Lqa44CB5paQ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m56Zi/5ouJ5Lyv44CB5be05ou/6ams5Lul5Y+K6Z2e5rSy562J5LiW55WM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cy0xNDAwMi5odG1sIj5odHRwczovL2RxY20ubmV0L3dlbmFuL2xsc3JlbGlzLTE0MD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72C1ACC8F19170452DF4B1B2D7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