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C2A39831793FCEF0C77611819B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C2A39831793FCEF0C77611819B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4mM5ruk5riF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IrniYzkvIHkuJrmmK/kuIDlrrblgKHlr7zlj5HlsZXmsb3ovablt6Xku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lk4HvvIznp5HmioDmnI3liqHkuo7kurrvvIzpm4bkuJPkuJr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msJHokKXni6zotYTkvIHkuJ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DkvZnkurrvvIzlu7rnrZHpnaLnp68zMDAwMOW5s+aWueexs++8jOW5tOS6p+mU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ZqDEwMDDkuIfkvZnlj6rvvIznjrDmi6XmnInkuIrmtbfmmIrniYz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lhazlj7jvvIzkuIrmtbfog5zmnoHmsb3ovabpm7bpg6jku7b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lt57mmIrms7Dmsb3ovabpm7bpg6jku7bmnInpmZDlhazlj7jkuInlrr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5uu5YmN546w5YW35pyJ5Zyo5Zu95YaF5aSW5YmN5rK/5rC05bmz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Lia5Lqn5ZOB55Sf5Lqn57q/44CB55Sf5Lqn5oqA5pyv5ZKM5Lqn5ZOB5qOA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+65pys5b2i5oiQ5LqG5LuO5Lqn5ZOB5p2Q5paZ55qE6YWN5Yi277yM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rWB56iL5Yiw5oiQ5ZOB55qE5qOA5rWL5pa56Z2i55qE6LSo6YeP5YWo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LqG5a+55q+P5LiA5Lu25Lqn5ZOB6YO96IO95YGa5Yiw6LSo6YeP5bGC5bG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il5qC86KaB5rGC77yM57K+55uK5rGC57K+55qE5pyJ5Yqb5L+d6Zq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M+W5tOaIkOeri+S7peadpe+8jOWwseWdmuWGs+i0r+W9u+aJp+ihjFRTMTY5ND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vvIzlsIblipvliJvkuIDmtYHkuqflk4HvvIzlrp7njr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7bnvLrpmbfkvZzkuLrlhazlj7jnmoTlk4HotKjnm67moIfvvIzlubbnp6/mnoH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LntKLnlJ/kuqfliLbpgKDlt6XoibrvvIzku6Xlh4/lsJHlr7nnjq/looPnmoTmsaH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tYTmupDnmoTmtarotLnjgILoh7vkuo7lroznvo7vvIzmupDkuo7lhoXk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lpJrmmIrniYzkurrnmoTkuI3mh4jliqrlipvkuIvvvIzkuIrmtbfmmIrniYz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3ku4XotaLlvpfkuoblm73lhoVPRU3kuLvmnLrljoLlkozmrKfnm5/lm73lrrbphY3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pg6jpl6jnmoTpnZLnnZDvvIzlubbkuJTlsIbkuIrmtbfmmIrniYzlnKjlm73lhoX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kuZ/lgZrliLDkuobkuIDlrprnmoTlk4HniYzlvbHlk43lipvjgIL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oYyMDDkvZnlrrbnmoTmuKDpgZPllYblkozmlbDljYPlrrbnmoTnu4jnq6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I8L3A+PHA+5aSa5bm05p2l77yM5YWs5Y+45LiA55u0552A55y85Lq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GM5Lia55qE5Y+R5bGV5LiO56ue5LqJ6LaL5Yq/77yM5LiA5pa56Z2i5LiN5pa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77yM6Z2e5rSy77yM5Lit5Lic5Zu95a625ZKM5Zyw5Yy655qE5a6i5oi35Ye65Y+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p2l5oyv5YW05rCR5peP5bel5Lia77yM5Li65Zu95a625Yib5rGH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Lmf56uL6Laz5LqO5ZOB56eN5LyX5aSa77yM6KeE5qC86b2Q5YWo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Lu35qC85ZCI55CG55qE5pys5LyB5Lia55qE5Zub5aSn5Lqn5ZOB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5YaF5biC5Zy65o6o5Ye65LqG5LiK5rW35piK54mM57O75YiX55qE5ruk5riF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L2m54mH77yM5Lmf57un6ICM5LqOMjAxNOW5tOaOqOWHuuS6huS4iua1t+iDnOaegeea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nmoTngavoirHloZ7vvIzmu6TmuIXlmajvvIzliLnovabniYfvvIzpm6jliLf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pobnnm67jgILkuqflk4Hoh6rkuIrluILku6XmnaXvvIzmt7Hlj5flub/lpK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nlKjmiLfotZ7oqonvvIzmmIrniYzvvIxW54mM57O75YiX5Lqn5ZOB546w5bey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DlpJrkuKrnnIHluILvvIzmiJDkuLrmnKzooYzkuJrnmoTlhYjplI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wbHJyLTQxMzk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wbHJyLTQxMz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C2A39831793FCEF0C77611819B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