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B3AB67C33354B5419B7C0AEB53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B3AB67C33354B5419B7C0AEB53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6Wg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flubTvvIzku6Xlhbbni6znibnnmoT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bnngrnlkozliKvlooXlu7rnrZHpo47moLzokZfnp7DvvIzpm4blrqLmiL/jgIHlpZf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kvJHpl7LjgIHlgaXouqvjgIHlqLHkuZDkuo7kuIDkvZPnmoT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c8L3N0cm9uZz48L3A+PGgyPuWTgeeJjOeugOS7izwvaDI+PHA+5bGx6KW/5pmL56W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aSq5Y6f5biC6KW/5Y2XMjDlhazph4zlpITmgqznk67lsbHpupP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mmYvnpaDmr5fpgrvjgILlrr7ppoblp4vlu7rkuo4xOTU35bm0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LqI55qE5Lit5Zu95LqU5pif57qn6aWt5bqX77yM5bGx6KW/55y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5a6+6aaG5Y2g5Zyw6Z2i56evNTE45Lqp77yM57u/5YyW6KaG55uW546H5Li6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4us54m555qE55qH5a625Zut5p6X54m554K55ZKM5Yir5aK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LqG4oCc6Iqx5Zut5Yir5aKF4oCd5ZKM5bGx6KW/4oCc6ZKT6bG85Y+w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blubQ25pyI77yM5pmL56Wg5a6+6aaG5a6M5oiQ5LqG5YiS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LiO5bu66K6+44CC5q2k5qyh5pS56YCg56uL6Laz6auY6LW354K5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ZOB5L2N77yM56eJ5om/5Lul5Lq65Li65pys44CB5Lul5ZKM5Li6576O5Lm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K+6Imv55qE6KeE5YiS44CB6K6+6K6h44CB5pa95bel77yM5bCG5paH5YyW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Zut5p6X5pmv6KeC44CB546w5Luj6K6+5pa96J6N5Li65LiA5L2T77yM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LiO5bu6562R576O44CB5Y+k5YW4576O5LiO546w5Luj576O44CB56m66Z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OF5L+u576O44CB5Lq65paH576O5LiO5pmv6KeC576O55qE5ZKM6LCQ57uf5LiA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rCU44CB5bGx5rC05oOF44CB6K+X55S75oSP44CB6Im65pyv576O44CB6IiS6YCC5bq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Zyo5LuK5aSp55qE5pmL56Wg5a6+6aaG5aSE5aSE5rWB5rqi44CC5a6+6aaG5Zut5p6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J6N5Lit5Zu95Lyg57uf6YCg5Zut6Im65pyv5LiO6KW/5pa55Y+k5YW46YCg5Zut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a+T5Lit5Zu95rCR5peP5paH5YyW44CB6KW/5pa55paH5YyW5ZKM5LiJ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O5LiA54KJ77yM5aSE5aSE6LaF5Yeh6ISx5L+X77yM5riF5paw6auY6ZuF44CC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R5pyJ5Lmd6b6Z5rmW5rOi5YWJ57K857K877yM6L+c5pyJ5oKs55Ou5bGx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+g55+z5raM5rOJ44CB5buK5qGl5Lqt5qat5LiO57u/5qCR6Iqx6I2J5rW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u45b6X55uK5b2w77yM5b2i5oiQ5Zut5Lit5pyJ5Zut77yM5pmv5Lit5py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qP5q2l56e777yM5aSp54S25oiQ6Laj55qE55qH5a625Zut5p6X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WZ5oGL5b+Y6L+U77yM6YGQ5oCd5peg6ZmQ44CCPC9wPjxwPuWuvummhueOs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oumjjuagvOi/peW8guOAgeaehOaAneaWsOmiluOAgeiuvuiuoeeLrOeJue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aOpeW+healvO+8jOWPpOactOW6hOmHje+8jOmrmOmbheWkp+aWue+8jO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iOeOsOWHuuiHs+WwiumjjumHh+OAguebruWJjeaLpeacieS4reilv+W8j+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OAgeixquWNjuWll+OAgeagh+WHhumXtOOAgeWNleS6uumXtDM0OOmXtO+8m+aci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OmbheOAgemjjuagvOWQhOW8gueahOS4reilv+mkkOWOheOAgeWutOS8muWOhTI5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6l5b6F6IO95YqbMTAwMOS6uu+8jOWPr+aJv+WKnuWQhOexu+WutOS8muOAg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t+mkkOS8muOAguWmguS7iuWuvummhumkkOmlruS4jeS7heiNn+iQg+eypOOAg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ruaJrOOAgeaZi+iPnOWbm+Wkp+iPnOezu++8jOaxh+iBmuWxseilv+mdoumjn+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S4lOmAmui/h+S4jeaWreeahOeglOeptuOAgeaOoue0ouS4juWIm+aWsO+8j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HuuS6huWbveWutOWSjOWumOW6nOiPnOezu+WIl++8jOW9ouaIkOS6h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veWuvummhuWutOS8muWSjOiHquWKqemkkOaWh+WMlu+8jOa3seWPl+WuvuWuo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Wkp+S4reWwj+Wei+S8muiuruWupDI55Liq77yM6YCC5LqO5Li+5Yqe5ZCE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6L5Lya6K6u44CB5a2m5pyv56CU6K6o5Lya44CB5oub5b6F5Lya44CB5bqG6LS6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KM5ZWG5Yqh5rS96LCI5Lya77yM5YW25Lit5Zu96ZmF5Lya6K6u5Lit5b+D5YW35pyJ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zlo7DkvKDor5Horr7lpIfjgIHlubblhbfmnInljbPml7bnv7vor5HjgIHlj6/op4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Jrorq7nrYnlip/og73vvIzlj6/lkIzml7blrrnnurM2MDDkurrvvJvnm7j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7kvJrmiYDvvIzorr7mnInlhajoh6rliqjlvqrnjq/mtojmr5LmgZLmuKnmuLjms7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rqTlhoXnvZHnkIPlnLrjgIFLVFbljIXpl7TjgIHlhrDngavmoZHmi7/mt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jInmkanjgIHkvJHpl7LlkKfnrYnorr7mlr3vvIzmmK/nkIbmg7PnmoT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jgIHlqLHkuZDlnLrmiYDjgILml6DorrrmmK/lsYXlrrbml4XooYzjgIHllYbliq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v5jmmK/lm6LpmJ/kvJrorq7jgIHluLjkvY/lpJblrr7kuJPlrrbvvIzmmYvnpa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mmK/nkIbmg7PnmoTpgInmi6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jYmctODk5MzM0Lmh0bWwiPmh0dHBzOi8vZHFjbS5uZXQvd2VuYW4vamNiZy04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B3AB67C33354B5419B7C0AEB53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