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DEC647FDD0EAA21286FE514D4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DEC647FDD0EAA21286FE514D4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biM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tIHluIzkuprmtJfmn5PmioDmnK/mnInpmZDlhazlj7jvvIz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rr7lpIfnoJTlj5HnlJ/kuqfjgIHmtJfmiqTkv67mioDmnK/ln7norq3jgIH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KXkuI7lk4HniYzliqDnm5/kuLrkuIDkvZPnmoTnjrDku6PljJbnu7zlkIjlnov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jgII8L3A+PHA+5rSB5biM5Lqa5Zu96ZmF5rSX6KGj5piv5YyX5Lqs5rS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X5p+T5oqA5pyv5pyJ6ZmQ5YWs5Y+45pW05ZCI5LyY5Yq/6LWE5rqQ77yM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by65Yq/5pm66IO95rSX5oqk5ZOB54mM77yM5Yet5YCfIOe7v+iJsu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pOaKgOacr+OAgeWFiOi/m+eahOa0l+a2pOiuvuWkh+WSjOWFqOaWsO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iOt+W+l+S6huS4reWbveWVhuS4mueJueiuuOe7j+iQpeWkh+ahiOS8g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WkmumhueWunueUqOaWsOWei+S4k+WIqeivgeS5pu+8iOeCueWHu+afpeeci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ivgeS5pu+8jOWbveWutklTTzkwMDHotKjph4/nrqHnkIbkvZPns7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xJU08xNDAwMeeOr+Wig+euoeeQhuS9k+ezu+iupOivgeivgeS5puetieWkmumhu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ouW+l+S6huS4h+WNg+a2iOi0ueiAheWSjOWKoOebn+WVhueahOW5v+azm+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WGheinhOaooeW6nuWkp+OAgeS9k+ezu+enkeWtpuWSjOS4k+S4mu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ihjOS4muagh+adhuS8geS4muS5i+S4gOOAgjwvcD48cD7mtIHluIzkup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hYXliIblj5HmjKXoh6rouqvkvJjlir/vvIznq4votrPljJfkuqzvvIzlj5HlsZ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IPlsYDlhajnkIPvvIzlgL7lipvmiZPpgKDlhajnkIPlubLmtJfov57pl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t7LmiJDlip/luK7mibbmlbDljYPlrrbluq3lrp7njrDliJvlr4z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5rpgoDnpL7kvJrlkITnlYzmnInliJvkuJrnkIbmg7PnmoTkvJnkvLT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lLbojrfkuIDku73lj6/mjIHnu63lj5HlsZXnmoTkuovkuJrvvIzmm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JfooaPkuovkuJrnmoTlj5HlsZXotKHnjK7kuIDku73lipvph4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eS05MjY0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HktOTI2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DEC647FDD0EAA21286FE514D4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