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59F83D9020CDF807A213E097A1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59F83D9020CDF807A213E097A1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OW6LGG5Lq677ya57uI5p6B5reY5rGw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WOOAiuaXoOaVjOWwkeS+oOOAi+iBlOWKqOWQiOS9nCDljJbouqvotoXnuqfoi7Hpm4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bPljaE8L3A+PC9mb250PjwvY2VudGVyPjxwPuOAgOOAgDwvcD4NCjxwPuOAgOOAgE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aWMg5peX5LiL44CK57OW6LGG5Lq677ya57uI5p6B5reY5rGw6LWb44CL5bCG5LiOSW1h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aWNzIOaXl+S4i+WKqOa8q+eUu+S9nOWTgeOAiuaXoOaVjOWwkeS+oO+8iEludmluY2li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vns7vliJfop5LoibLlsZXlvIDlkIjkvZzvvIzpooTlrprnvo7lm73ml7bpl7QxMSD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l6XnmbvlnLrjgII8L3A+DQo8cD48aW1nIGFsdD0i44CK57OW6LGG5Lq677ya57uI5p6B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6LWb44CLWOOAiuaXoOaVjOWwkeS+oOOAi+iBlOWKqOWQiOS9nCDljJbouqvotoXnuqf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jJHmiJjlhbPljaEiIHNyYz0iL2ltYWdlL25ld3NpbWcvMjAyMzAxMDQvMjAyMzAxMDR3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bDNzeC5qcGciIC8+PC9wPg0KPHA+44CA44CASW1hZ2VDb21pY3Mg5peX5LiL44CK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6g77yISW52aW5jaWJsZe+8ieOAi+aYr+S4gOmDqOi2hee6p+iLsembhOa8q+eUu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VheS6i+aPj+i/sOmprOWFiyZtaWRkb3Q76JGb55Ge5qOu5piv5Liq5bmz5Yeh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LuW55qE54i25Lqy6K+65YWw5piv5Zyw55CD5LiK5pyA5by655qE6LaF57q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5Zyo5LuW55qEMTcg5bKB55Sf5pel5ZCO5LiN5LmF77yM6ams5YWL5byA5ae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O95Yqb5bm257uP55Sx54i25Lqy6L+b6KGM6K6t57uD77yM5LuW55qE5qKm5oOz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OP54i25Lqy5LiA5qC35by65oKN55qE6LaF57qn6Iux6ZuE44CC6K+l5L2c5ZOB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U2t5Ym91bmQg5Yi25L2c77yM5LqOMjAyMSDlubQzIOaciOWcqCBBbWF6b25QcmltZSBW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ppbmkq3vvIzkuIrmmKDlkI7lj5fliLDorqjorrrvvIzmm7TmiJDkuLrluLjop4HnmoT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nZDjgII8L3A+DQo8cD7jgIDjgIDlrpjmlrnku4rml6XlrqPluIPjgIrns5bosY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jmnoHmt5jmsbDotZvjgIvlsIbkuI7jgIrml6DmlYzlsJHkvqDjgIvlsZXlvID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vY3op5LoibLml6DmlYzlsJHkvqDvvIhJbnZpbmNpYmxl77yJ44CB5YWo5ZCR5L6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aS1NYW7vvInlkozljp/lrZDkvIroipnvvIhBdG9tIEV2Ze+8iemAoOWei+acjeijh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aIj+S4reeZu+Wcuu+8jOeOqeWutuWwhuWPr+S7peWMlui6q+i2hee6p+iLsemb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+WNoeOAgjwvcD4NCjxwPuOAgOOAgOOAiuezluixhuS6uu+8mue7iOaegea3mOaxsO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OAiuaXoOaVjOWwkeS+oOOAi+WQiOS9nOmihOWumue+juWbveaXtumXtDExIOaciCA1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cuuOAg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MjgyMjc5MDQ5ODMuaHRtbCI+aHR0cHM6Ly9kcWNtLm5ldC96aXh1bi8xNjcy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NDk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59F83D9020CDF807A213E097A1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