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1594BF74D2505B0CE82C1F1CC3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1594BF74D2505B0CE82C1F1CC3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a6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Z7lrofnp5HmioDpm4blm6LogqHku73mnInpmZDlhazlj7jmmK/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tLvmgKfliYLlkozmsrnohILljJblrablk4HnoJT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vvIzlubbmj5DkvpvmtJfljJbkuqflk4Hku6PliqDlt6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jgIHnjq/looPjgIHogYzkuJrljavnlJ/nrYnnrKzkuInmlrnmo4DmtY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msLTnjq/looPnu7zlkIjmsrvnkIbmnI3liqHjgILliY3ouqvmmK/liJvlu7rkuo4x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4oCc5rWZ5rGf55yB6L275bel5Lia56CU56m25omA4oCd77yMMjAwMOW5tOaUu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flubTlrp7mlr3ogqHku73liLbmlLnpgKDvvIwyMDEx5bm0MTHmnIjlnKjmt7Hkuq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rluILvvIjor4HliLjnroDnp7DvvJrotZ7lrofnp5HmioDvvIz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I2MzfvvInjgILplb/mnJ/ku6XmnaXvvIzlhazlj7jlh63lgJ/lhYjov5vnmoT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nmoTnrqHnkIbku6Xlj4rmioDmnK/lkozkurrmiY3nmoTkvJjlir/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vvIzotbDnp5HmioDmiJDmnpzkuqfkuJrljJbnmoTlj5HlsZXpgZP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m73lhoXnoJTnqbblkoznlJ/kuqfooajpnaLmtLvmgKfliYLjgIHmsrn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k4HnmoTpvpnlpLTkvIHkuJrkuYvkuIDjgII8L3A+PHA+5YWs5Y+4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77yM5Zyo6ZKx5aGY5paw5Yy644CB5rWZ5rGf5ZiJ5YW044CB5Zub5bed55yJ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6bmk5aOB44CB5bm/5Lic6Z+25YWz44CB5Y2w5bC86ZuF5Yqg6L6+562J5Zyw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W55Sf5Lqn5Z+65Zyw77yM56O65YyW6KGo6Z2i5rS75oCn5YmC5bm05Lqn6IO9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HmsrnohILljJblrablk4HlubTkuqfog704MOS4h+WQqOOAgea2suS9k+a0l+a2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TeW5tOS6p+iDvTEw5LiH5ZCo44CC5bey6YCa6L+H6LSo6YeP44CB546v5aKD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L6YeP566h55CG5Zub5L2T57O76K6k6K+B77yM6KGo6Z2i5rS75oCn5YmC44CB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5Sf5Lqn6I635qyn55uf5YyW5aaG5ZOBR01Q6K6k6K+B77yM5piv5Zu95YaF6L6D5pe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yn55ufUkVBQ0jorqTor4HnmoRBRVPnlJ/kuqfkvIHkuJrjgILlubTplIDllK7lkI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tLvmgKfliYLjgIHmsrnohILljJblrablk4ExMDDlpJrkuIflkKjvvIzlpJr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aXlm73pmYXluILlnLrjgII8L3A+PHA+5YWs5Y+45Z2a5oyB4oCc56eR5oqA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ia6aKG5YWI4oCd55qE5Y+R5bGV5oiY55Wl77yM5rOo6YeN56eR5oqA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Zif5LyN5bu66K6+44CC6K6+5pyJ5Lit5Zu96L275bel5Lia56O65YyW6KGo6Z2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mC5bel56iL5oqA5pyv56CU56m25Lit5b+D44CB5rWZ5rGf55yB6LWe5a6H6KGo6Z2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mC6YeN54K55LyB5Lia56CU56m26Zmi5ZKM55yB57qn6YeN54K55a6e6aqM5a6k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u95a626aOf5ZOB5LyB5Lia6LSo6YeP5a6J5YWo5qOA5rWL5oqA5pyv56S66Iy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rCULei0qOiBlOeUqOS7quOAgea2suebuOiJsuiwsei0qOiwseS7quOAgee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puWQiOetieemu+WtkOS9k+i0qOiwseS7quetieWkp+Wei+eyvuWvhuS7quWZqOeZvu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keW5tOadpeaJv+aLheWbveWutuOAgeecgemDqOe6p+eglOeptumhueebrjMw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whue7p+e7reWPkeaJrOKAnOaVrOS4muOAgeWIm+aWsOOAg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rmOaViOKAneeahOS8geS4mueyvuelnu+8jOenieaJv+KAnOS7peS6uuS4uuac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uiOS/oe+8jOWIm+aWsOWPkeWxleKAneeahOeQhuW/te+8jOWPkeaMpeaWsOaXtu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JueiJsuS8mOWKv++8jOWcqOWBmueyvuWBmuW8uuWBmuWkp+S4u+S4m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OqOi/m+S6p+S4muaVtOWQiO+8jOWKoOW8uueglOWPkeWIm+aWsO+8jOmAguW6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S6p+S4mumTvu+8jOi/m+S4gOatpeW3qeWbuuW4guWcuuS7vemine+8jOaMgee7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WcuuWNoOacieeOh+WSjOe7vOWQiOernuS6ieWKm++8jOiHtOWKm+S6ju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QjeeahOihqOmdoua0u+aAp+WJguOAgeayueiEguWMluWtpuWTgeOAgea0l+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WKoOW3peS+m+W6lOWV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rai00MTUwMjYuaHRtbCI+aHR0cHM6Ly9kcWNtLm5ldC93ZW5hbi96eWtqLTQxNTA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1594BF74D2505B0CE82C1F1CC3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