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53CF8FB7638656191A3EF4FA30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53CF8FB7638656191A3EF4FA30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6ZSh5aSq5oKm5bqm5YGH6YWS5bq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matuWxnuS6juaXoOmUoemHkeivmumFkuW6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peazqOmHjeS8kemXsuOAgeWFu+eUn+OAgeWutuW6reS4uueQhuW/teeahO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TgeeJjO+8jOaxn+WNl+eJueiJsueahOWbreael+S4reiejeWFpeS4nOWNl+S6m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QpemAoOiHqueEtueUn+aAgeS4juS6uuaWh+aZr+inguiejeWQiOeahOawm+Wbt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48c3Ryb25nPuaXoOmUoeWkquaC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wvc3Ryb25nPumatuWxnuS6juaXoOmUoemHkeivmumFkuW6l+mbhuWbou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OmHjeS8kemXsuOAgeWFu+eUn+OAgeWutuW6reS4uueQhuW/teeahOW6puWBh+mFkuW6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phZLlupflnZDokL3lpKrmuZbkuYvnlZTjgIHngbXlsbHkuYvpu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lpaLnvo7lm63mnpfjgIHnp4HlsZ7lhoXmuZbjgIHlpKnnhLbmuKnms4njgIHmuI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/vvIzmnoTnrZHotbfov5znprvllqflmqPnmoTlv4PngbXlsI/ln47jgII8L3A+PHA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g5ZywMjPkuIflubPmlrnnsbPvvIznjrDlt7Llu7rmiJDniankuJozMOS4h+aWu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uvuiuoeawlOWKv+Wuj+S8n++8jOaXtuWwmueugOe6pu+8jOWcqOeLrOWFt+axn+WN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breael+S4reiejeWFpeS4nOWNl+S6mumjjuaDhe+8jOiQpemAoOWHuu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4juS6uuaWh+aZr+inguiejeWQiOeahOawm+WbtOOAgue9rui6q+mFkuW6l+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AmuiCg+ephuW6hOS4peeahOeBteWxseWkp+S9m++8jOS/r+iniOawtOWuveS6k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5luWFqOaZr++8jOS4uuavj+S4gOS9jeWwiuWuouW4puadpei6q+W/g+aUvuep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WBh+aXpeOAgjwvcD48cD48c3Ryb25nPua4hemdmee+juWuvzwvc3Ryb25nP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6XmnIk0NzflpZfosarljY7oiJLpgILnmoTotoXlpKflrqLmiL/vvIzlhbb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gqbnibnoibLnmoTmuZbmma/miL/lnovvvIzosarljY7muZbmma/miL/pnaLnp6/nlLE1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i1t++8jOaVtOS9k+iuvuiuoeeLrOWFt+aXtuS7o+axn+WNl+mjjuaDhe+8jOmYs+WP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OWupOS9jeS6juaIv+mXtOWQjOS+p+S4lOato+WvueWkqua5lu+8jOWPrzE4MMKw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q5rmW5p6B6Ie0576O5pmv77yM5Zyo6Ziz5Y+w5LiK5oiW5piv5rKQ5rW0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6aKG55Wl5aSq5rmW5LmL56eA576O5pmv6Imy77yM5L2G5LiN5aSx56eB5a+G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Km54us5pyJ55qE552h55yg5L2T6aqM77yM6IiS6YCC55qE5bqK5Z6r5ZKM6YCJ5ou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6V5aS05Y+v6K6p5oKo55qE6Lqr5b+D5Zyo5rip5ram55qE5rGf5Y2X5bC9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pS+5p2+77yM5aSN6IuPLi4uLi4uPC9wPjxwPjxzdHJvbmc+546v55CD576O6a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aXoOiuuuaCqOaDs+Wkp+W/q+actemikO+8jOaIluaYr+eojeW+r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iDvemHj+OAguaXqemkkOOAgeWNiOmkkOOAgeaZmumkkO+8jOaIluiAheaYr+S4pOmk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XoOmUoeWkquaCpuW6puWBh+mFkuW6l+aAu+aYr+iDvea7oei2s+aCqOigouig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eahOWRs+iVvuOAgumFkuW6l+aLpeacieS4ieWkp+eVheS6q+eOr+eQg+e+jumjn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Ohe+8jOa1qua8q+S8mOmbheeahOWSluWVoeWOhe+8jOS4uua0veiwiOS4j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m+mAoOS4gOaWuemdmeiwp+epuumXtOOAgui0tOW/g+eahOWuouaIv+mAgemkk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iuqeaCqOengeWvhueVheS6q+eyvuiHtOe+juWRs+OAgjwvcD48cD48c3Ryb25nPu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OeIsTwvc3Ryb25nPjwvcD48cD7lnKjlpoLmraTmg6zmhI/nmoTnjq/looPph4z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zmnaXnmoTkvr/mmK/lhajouqvlv4PnmoTmlL7mnb7kuI7oiJLpgILjgILphZLlupf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ZPpgKDku6TkurrmhInmgqbnmoTkvJHpl7LjgIHluqblgYfkvZPpqozvvIzoh6rnhLb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IDns7vliJfpkojlr7nlhL/nq6XnmoTmgonlv4PmnI3liqHvvIzlhbbkuK3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rqTlhoXjgIHlpJblhL/nq6XlqLHkuZDpobnnm67vvIzkvY/lupflsI/mnIvlj4v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3otLnkvb/nlKjmtbfmtIvnkIPmsaDmmK/mr4/kuKrlranlrZDpg73kuI3lj6/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njqnpobnnm67vvJvlj6bmnInkuLrov5DliqjlnovnmoTlsI/mnIvlj4vku6zmiY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lrqTlhoXmgZLmuKnlhL/nq6XmuLjms7PmsaDlkozmiLflpJblhL/nq6Xmu5Hmo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kuqvlnKjlpKrmgqY8L3N0cm9uZz48L3A+PHA+5rK/MTXlhazph4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kbHojI/nmoTlpKrmuZblpKfpgZPlkozpo47lhYnnp4Dnvo7nmoTlvIDpmJTmuZbloKT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gJ/pgZPngbXlsbHlpKfkvZvohJrkuIvvvIzppbHop4jkuIDot6/lsbHmsL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kuLrmgqjmj5DkvpvnmoTkuIDku73pnZnosKfvvJvlnKjlpaLljY7muKnms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kuK3lv4PjgIHlpYflppnkuZDlm63jgIHmhaLot5HlsI/lvoTnrYnnu4TmiJD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JbnlYzph4zvvIzmmK/ml6DplKHlpKrmgqbmnJ/lvoXkuLrmgqjluKbmnaXnmoT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d4dHlkampk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NS5odG1sIj5odHRwczovL2RxY20ubmV0L3dlbmFuL3d4dHlkampkLTQzOTI0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53CF8FB7638656191A3EF4FA30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