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0:0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7098A607399A9B7A80773C9E2081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7098A607399A9B7A80773C9E2081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ae/6I6y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igJzmlrDlp7/ojrLigJ3ns7vliJfol5XnsonmmK/ku6XigJzkuK3lm73ojbfol5XkuYvku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lm73lrrbmnInmnLrpo5/lk4Hln7rlnLDnpLrojIPljLrigJ3jgIHigJzojrf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jrLol5Xljp/kuqflnLDln5/kv53miqTigJ3nmoTlrp3lupTkvJjotKjnuqLoirHojrLol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ljp/mlpnvvIznu4/pgInmlpnjgIHmuIXmtJfjgIHnsonnoo7jgIHov4fmu6TjgIH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jgIHlubLnh6XjgIHnga3oj4znrYnlt6Xluo/nsr7liLbogIzmiJDjgILlhbfmnInmtZPp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kvKDnu5/po47lkbPlj4rnp5HlrablkIjnkIbnmoTokKXlhbvmkK3ph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oCc5paw5ae/6I6y4oCd57O75YiX6JeV57KJ5aSp54S257qv5q2j77yM5Yay6LCD5ZCO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56YCP5Lqu44CB6aaZ5rCU5oCh5Lq644CB5Y+j5oSf5ruR5ram77yM5piv5oKo5bGF5a62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B6aaI6LWg5Lqy5Y+L5LmL5L2z5ZOB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4emwtOTgzMDE0Lmh0bWwiPmh0dHBzOi8vZHFjbS5uZXQvd2VuYW4veHpsL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x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7098A607399A9B7A80773C9E2081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