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40BA04BF1DBCC54BBEA0EA6D24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40BA04BF1DBCC54BBEA0EA6D24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5Y6a5Lm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lm73lhoXnn6XlkI3ml6nppJDlpb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LvopoHku47kuovmtrLmgIHlpbbjgIHphbjmnpzkubPppa7mlpnlj4rlj5HphbX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hbjoj4zlpbbnoJTlj5HjgIHnlJ/kuqflkozplIDllK7nmoTkvIHkuJrvvIzmtrXnm5b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pbYv6auY6ZKZ54mb5aW2L+e6r+eJm+Wlti/moLjmoYPniZvlpbYv57qi5p6j6YW45aW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PC9zdHJvbmc+PC9wPjxoMj7lk4HniYznroDku4s8L2gyPjxwPua1meaxn+W/oOWO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muiCoeS7veaciemZkOWFrOWPuOS4gOWutuS4k+mXqOeUn+S6p+a2suaAgeWltuOAgemF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s+mlruaWmeWPiuWPkemFteWei+S5s+mFuOiPjOWltueahOS4reWei+awkeiQp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ni+W7uuS6jjIwMDPlubTvvIzlnLDlpITmtZnmsZ/nnIHph5HljY7luILph5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q5jpgJ/lhazot6/lkowzMzDlm73pgZPkuqTmsYflpITvvIzkuqTpgJrljYHliIb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yo5Y6f5pyJ5aGR55O254GM6KOF55qE5Z+656GA5LiK77yM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YaF55qE5Yip5LmQ54GM6KOF6K6+5aSH77yM6IO955Sf5Lqn5ZCE56eN6YW4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mb5aW277yM6LSo6YeP56iz5a6a77yM5bm055Sf5Lqn6IO95Yqb5Li6MTjkuIflk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nInlm7rlrprotYTkuqcxLjjkur/lhYPvvIzlkZjlt6UzMDDkvZn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oDmnK/kurrlkZgxOOWQje+8jOS4u+imgemUgOWUrua4oOmBk+S4uuaJueWPke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i2heW4guOAgjwvcD48cD7lhazlj7jlnZrmjIHku6XkurrkuLrmnKzvvIz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YLnlJ/lrZjvvIzku6Xkv6HoqonmsYLlj5HlsZXvvIzlpKflipvlj5HmiazigJzlvIDm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mlrDvvIzmi7zmkI/vvIzmsYLlrp7vvIzov5vlj5bigJ3nmoTliJvkuJrnsr7np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Jrnu6nlm57miqXnpL7kvJrlkITnlYzlr7nlhazlj7jnmoTlpKflipvmlK/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X5aSn6I2S6ZuG5Zui5ZKM5b+g5Y6a5Lmz5Lia6ZuG5Zui5oiY55Wl5ZCI5L2c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OB77yM5pep6aSQ5aW277yG5Y+R6YW16YW45aW25paw5Lqu55u444CC5rmW5YyX5b+g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Lia6ZuG5Zui5pyJ6ZmQ5YWs5Y+45Y2g5ZywMTMy5Lqp77yM6K6+5aSH5YWI6L+b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iz5a6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aHJ5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OS5odG1sIj5odHRwczovL2RxY20ubmV0L3dlbmFuL3pocnktNTMzMzQ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40BA04BF1DBCC54BBEA0EA6D24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