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BA4B6304590151C006926A464F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BA4B6304590151C006926A464F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qy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t57luILpnZLmrKPpo5/lk4HmnInpmZDlhazlj7jlnZDokL3kuo7nuYHoj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soHlpKflnLDigJTigJTlsbHkuJzpnZLlt57vvIzlhazlj7jlrp7lipvpm4Tljp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p43kuLDlr4zvvIzmmK/kuIDlrrbpm4blsbHmpYLmlLbotK3jgIHliqDlt6X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njrDku6PljJbpo5/lk4HkvIHkuJr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nu4/okKXlsbHmpYLns7vliJfpo5/lk4HvvIzlpoLlsbHmpYLmnaHjgIHlsbHm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sbHmpYLns5XjgIHmnpzkuLnnmq7nrYnmlbDkuKrns7vliJflpJrnp43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YDnlKjnmoTljp/mlpnnu4/ov4fkuKXmoLznrZvpgInvvIzph4fnlKjnp5Hlra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sr7liLbogIzmiJDvvIzmmK/kuK3ogIHlubTjgIHlhL/nq6Xmt7Hlj5fmrKLov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8L3A+PHA+5YWs5Y+45pys552A4oCc5Yib5bu6576O6aOf5a625Zut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CR5LyX4oCd55qE57uP6JCl55CG5b+15ZKM4oCc5byA5ouT44CB5Yib5paw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oCd55qE5LyB5Lia57K+56We77yM5LiO5ZGo6L656KeE5qih5aSn55qE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a625Lul5LiK5by65by66IGU5ZCI77yM5piv5LiA5a625YW45Z6L55qE4oC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+65Zyw4oCd6YWN5aWX55qE5Y+R5bGV5qih5byP77yM5YWs5Y+45Lul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a6z44CB57qv55yf44CB5LyY6LSo4oCd5Li657uP6JCl5pa56ZKI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oiR5pyJ77yM5Lq65pyJ5oiR5LyY77yM5Lq65LyY5oiR54m54oCd55qE5Y+R5bG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Ch5a+85Y6f55Sf5oCB576O5ZGz5aSp54S26aWu6aOf77yM5LiN5pat5ruh6La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Lus5pel55uK6L+95rGC5peg5rGh5p+T55qE6JCl5YW75YGl5bq3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eHNwLTU5Mjg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4c3AtNTkyODc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BA4B6304590151C006926A464F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