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BED4349C90BA35D7148FD60AB4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BED4349C90BA35D7148FD60AB4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ouT5Y2a5q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jZrmrYzovabovobmnInpmZDlhazlj7jkvY3kuo7pg5Hlt57luILkuK3n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qfkuJrlm63vvIzljZfkuLTpg5HmsJHpq5jpgJ/vvIzopb/mjqXkuqzmuK/mvr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kuqTpgJrkvr/liKnvvIzljLrkvY3kvJjlir/mmI7mmL7jgILkvIHkuJrnjrD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gL7kupTnmb7kurrvvIzlhbbkuK3lkITnsbvlt6XnqIvmioDmnK/kurrlkZjkuIDnmb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kurrvvJvlhazlj7jokaPkuovplb/jgIHmgLvnu4/nkIbjgIHmioDmnK/mgLvnm5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pooblr7zlnYfmnInotoXov4fkuInljYHlubTnmoTmsb3ovabooYzkuJrku47kuJ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nKjlm73lhoXkuJPnlKjovabkvIHkuJrkuK3lhbfmnInpm4TljprnmoT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lipvjgIHmlrDkuqflk4HnoJTlj5Hog73lipvlkozovoPlvLrnmoTooYzkuJrliY3n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lhazlj7jljaDlnLDpnaLnp6/kuozljYHkvZnkuIflubPmlrnnsbPvvIzlhbflpI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JPnlKjovabovobkuqflk4HlubTnlJ/kuqfog73lipvkupTljYPkvZnlj7D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mioDmnK/noJTlj5HkuLrmoLjlv4PvvIzku6Xkuqflk4HliLbpgKDkuLrkvp3mi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lvIDlj5HjgIHnlJ/kuqfliLbpgKDjgIHnu4/okKXplIDllK7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msb3ovabliLbpgKDkvIHkuJrjgII8L3A+PHA+55uu5YmN5Zyo5ZSu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5pCF5ouM6L2m44CB5bmy5re356CC6L2m44CB5qGl5qKB5qOA5rWL6L2m44CB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OA5rWL6L2m44CB546v5Y2r6L2m6L6G5LqU5aSn57G75LiJ5Y2B5L2Z5Liq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q2M5LiT55So6L2m6ZuG5Lit5LyY5Yq/6LWE5rqQ77yM6IGa54Sm5LqO5LiT55S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55Sf5Lqn5Yi26YCg5ZKM55u45YWz6Zu26YOo5Lu2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T5Lia5YyW57uP6JCl6Lev57q/77yM5oyB57ut5by65YyW5Z+656GA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IO95Yqb5ZKM5Lqn5ZOB5byA5Y+R6K6+6K6h6IO95Yqb77yM5YWs5Y+45Zyo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B6LS06L+R5a6i5oi355qE56iL5bqm44CB5ZSu5ZCO5pyN5Yqh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Wz5rOo55qE5pa56Z2i5by65LqO5ZCM6KGM5Lia44CCPC9wPjxwPumDkeW3nuWN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+huaciemZkOWFrOWPuO+8jOWPr+WQkeWuouaIt+aPkOS+m+S6p+WTgeWSqOivo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mUgOWUruOAgei9pui+huiejei1hOOAgeaMgumdoOi/kOiQpeOAgeS/nemZqeO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ei9puOAgeWUruWQjuajgOS/ruOAgemFjeS7tuWPiuayueWTgeS+m+W6lOeti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i+e7iOWdmuaMgSDigJzmlbTovabliLbpgKDigJ3lkozigJzkuJrliqHnm7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nm7TmnI3igJ3kuKTlpKfljp/liJnvvIznq5nlnKjlrqLmiLfnmoTnq4vlnLr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qLmiLfnnJ/mraPnmoTpnIDmsYLvvIzov5vogIzmj5DkvpvmnInmlYj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nnJ/mraPlrp7njrDigJzkuLrlrqLmiLfmj5DkvpvmnInku7flgLznmoTmnI3liq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vIHkuJrnkIblv7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0YmctOTI5NTcuaHRtbCI+aHR0cHM6Ly9kcWNtLm5ldC93ZW5hbi9ydGJnLTkyOTU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BED4349C90BA35D7148FD60AB4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