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5:5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99833623B83D245C764DE9BB025E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99833623B83D245C764DE9BB025E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1RFQ0g8L3A+PC9mb250PjwvY2VudGVyPjxw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WbveazsOenkeaKgOWPkeWxleaciemZkOWFrOWPuOaIkOeri+S6jjE5OTflubT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tYTph5HkuIDkur/lhYPkurrmsJHluIHvvIzljaDlnLDpnaLnp6/kupTljYHkuqnvvIz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oi4/lt57luILnm7jln47ljLrmuK3loZjplYfjgILlhazlj7jkuLvopoHoh7Tlip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phY3ku7bjgIHlrrbnlLXphY3ku7blj4rmiYvmnLrphY3ku7bpoobln5/nmoTmqaH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jgIHloZHmlpnliLblk4HjgIHmqaHloZHmgLvmiJDku7bjgIHmqKHlhbfjgIHmtrL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novmnLrmorDnmoTorr7orqHjgIHliLbpgKDjgIHplIDllK7kuI7mnI3liqHvvIzku6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iIblrZDmlrDmnZDmlpnnmoTlvIDlj5HkuI7lupTnlKjnrYnjgII8L3A+PHA+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b635Zu96I6x6Iy1SUFURiAxNjk0OSA6IDIwMTblkoxJU08gOTAwMTogMjAxNSD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vZPns7vorqTor4HjgILlhazlj7jmi6XmnInlhYjov5vnmoTphY3mlrnmioDmn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rflm73jgIHml6XmnKzjgIHnvo7lm73lj4rlm73lhoXnn6XlkI3lpKflrabnm7jlhbP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KjmqaHog7bphY3mlrnmlLnmgKflkoznibnnp43lvLnmgKfkvZPmlrnpnaLplb/mnJ/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nYflj5blvpfmmL7okZfmiJDmnpzvvIzlhazlj7jmi6XmnIkxNTDlpJrpobn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mI7kuJPliKnjgILlhazlj7jlrqLmiLfkuLvopoHljIXmi6xHTeOAgUZPUkTjgIFUT1lPV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WUTjgIFHRUVMWeOAgU1BR05B44CBVkFMRU/jgIFIRUxMQeOAgUlUV+OAgVdoaXJscG9v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JVEFDSEnjgIFUReOAgeWNjuS4uuetieefpeWQjeS8geS4mu+8jOaIkeS7rOeahOS6p+WT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acrOOAgeasp+e+juetieWbvemZheW4guWcuuS4iuW3suS/neaMgeWkmuW5tOeos+Wb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OAgjwvcD48cD7lhazlj7jmi6XmnInni6znq4vnmoTmo4DmtYvlkoznoJTlj5Hlrp7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lhYjov5vnmoTmo4DmtYvorr7lpIfjgIHkuJPkuJrnmoTmioDmnK/lm6LpmJ/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ku47orr7orqHjgIHnoJTlj5HjgIHnlJ/kuqfjgIHmo4DmtYvnrYnlkITnjq/oioL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rqLmiLfnmoTkuI3lkIzpnIDmsYLjgILlhazlj7jnp6/mnoHliJvmlrDvvIzmjIHnu63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kuLrkuoblrp7njrDkvIHkuJrkuI7lrqLmiLfnmoTlhbHotaLogIzkuI3mlq3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d0ZWNoLTU0MTg2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d0ZWNoLTU0MTg2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99833623B83D245C764DE9BB025E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