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6CA0EF9BB7EEE0EBF7C2033B56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CA0EF9BB7EEE0EBF7C2033B56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Gv56y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iJDpg73nuqLnga/nrLzpo5/lk4H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gavplIXlupXmlpnlj4rlpI3lkIjosIPmlpnnoJTlj5HvvIz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mmbrog73lt6XljoLvvIzlhazlj7jmiJDnq4vkuo4yMD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6YOr5Y6/5a6J5b636ZWH5bed6I+c5Zut5Yy65YaF77yM5oC75oqV6LWE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Y2g5ZywMzDkuqnjgII8L3A+PHA+6Ieq5Yib56uL5LyK5aeL77yM57qi54Gv56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bCG546w5Luj5YyW6aOf5ZOB56eR5a2m5oqA5pyv6L+Q55So5LqO5a+5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55qE57un5om/5ZKM5byA5ouT77yM5Y2B5L2Z5bm05p2l77yM6Ieq5Yib56uL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56y85aeL57uI56eJ5om/6K+a5L+h44CB5LiT5Lia44CB5Yib5paw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ui6Zif44CB566h55CG44CB5bel6Im644CB5oqA5pyv44CB55uR5rW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ZKM5qCH5YeG5YyW77yM5bey5YWI5ZCO55Sz6K+35Lul5Y+K6I635b6X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jjgIFJU08yMjAwMOOAgUhBQ0NQ44CBU0PjgIHmuIXnnJ/po5/lk4HnrYn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qTor4HvvJvlvaLmiJDkuobngavplIXlupXmlpnjgIHmsaTmlpnjgIHnibnoibL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sIPlkbPmlpnjgIHpsbzosIPmlpnnrYnor7jlpJrmi7PlpLTkuqflk4Hns7vliJ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ub/lpKflnLDljLrkuI3lkIznsbvliKvnmoTlrqLmiLfpnIDmsYLjgII8L3A+PHA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qi54Gv56y856ev5p6B6LSv5b275Lqn5a2m56CU57uT5ZCI77yM5LqO5be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62J6K+45aSa6auY5qCh55u457uT5ZCI77yM5q+P5bm05ZC457qz5Y2B5L2Z5Z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Lq65omN5Yqg5YWl5YWs5Y+477yM5bm26IGY6K+35aSa5ZCN5Zyo6KGM5Lia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b6KqJ55qE5LiT5a6257uE5oiQ5YWs5Y+46aG+6Zeu5Zui77yM5LiT5rOo5LqO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ZKM5paw5oqA5pyv55qE6L+Q55So77yM5pS56Imv5Lqn5ZOB6YWN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yN5Yqh5L2T57O777yM5LiN5pat5o6o5Ye65LyY6LSo44CB5YGl5bq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44CCPC9wPjxwPuS9nOS4uuaWsOW7uuaIkOeahOeOsOS7o+WMlu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MieeFp+WbveWutuagh+WHhuiuvuiuoeWPiuS/ruW7uu+8jOaLpeaci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Un+S6p+e6v+WPiumFjeWll+iuvuaWve+8jOWcqOW3peWOgui/kOiQp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veWGheihjOS4mui+g+aXqeS4gOWutuS9v+eUqOiHquWKqOWMluOAge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nhuWMlueahOmbhuiDvea6kOeuoeeQhuWSjOS6p+e6v+aViOeOh+euoeeQ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kuiBlOe9keeuoeeQhuaZuuiDveW3peWOgu+8jOe6oueBr+esvOaZuuiDveWMlu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ahOaKleWFpeeUn+S6p++8jOaOgOi1t+S6huiwg+WRs+WTgeihjOS4mueah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eWRve+8jOS9v+WFrOWPuOmptuWFpeS6huaPkOmAn+WPkeWxleeahOW/q+i9pu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btOWlveeahOa7oei2s+Wkp+S8l+e+jumjn+mcgOi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sLTgzNDI1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bC04MzQy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6CA0EF9BB7EEE0EBF7C2033B56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