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E1D1CFE595316CFBC0432AE9E6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E1D1CFE595316CFBC0432AE9E6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5ub6YeR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nm5vph5Hono3mjqfogqHpm4blm6L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m73nm5vph5HmjqfigJ3miJbigJzlhazlj7jigJ3vvInkuo4yMDEy5bm0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K+B5Yi45Lqk5piT5omA5LiK5biC77yI6IKh56Wo5Luj56CB77yaMDAyNjcw77y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YaF55Sf5byP5LiO5aSW5bu25byP5Y+M5ZCR5Y+R5bGV77yM5Lul4oCc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aWsOKAneS4uuWPjOi9rumpseWKqO+8jOmAkOatpeaehOW7uui1t+S6huS7peKAn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guOW/g++8jOaKlei1hOS4uue6veW4pu+8jOenkeaKgOS4uuaUr+aSkeKAneeah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mHkeiejeacjeWKoeS9k+ezu++8jOWFheWIhuWPkeaMpeWQhOS4muWKoeadv+Wdl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mihuWfn+eahOS9nOeUqO+8jOWunueOsOi1hOmHkeOAgeaKgOacr+S4jui1hOS6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mTvuaOpeOAguWFrOWPuOaBquWuiOKAnOivmuS/oeOAgeaLheW9k+OAgeWMheWuu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KAneeahOS8geS4muS7t+WAvOingu+8jOedgOWKm+aJk+mAoOKAnOi1i+iDveWun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WKqeWKm+enkeaKgOWIm+aWsOKAneeahOaguOW/g+iDveWKm++8jOWwhu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IkOS4uuS4k+S4muOAgeWIm+aWsOOAgeW8gOaUvueahOe7vOWQiOaAp+mHkeiej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OAgjwvcD48cD7lm73nm5vor4HliLjmnInpmZDotKPku7v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m73nm5vor4HliLjigJ3vvInkvZzkuLrkuIDlrrblhajniYznhaf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LjllYbvvIzmmK/lm73nm5vph5Hmjqfor4HliLjkuJrliqHnmoTov5DokKXlub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lm73nm5vmnJ/otKfjgIHlm73nm5votYTnrqHjgIHlhajpkrDmipXotYTkuInlrr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nKjlhajlm70zMOS4quecge+8iOW4gu+8ieOAgeiHquayu+WMuuiuvuaci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IhuaUr+acuuaehO+8jOS4muWKoeW4g+WxgOi+kOWwhOWFqOWbveOAguWbveebm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KAnOWFqOaWueS9jeWPkeWxleOAgeWFqOWbveaAp+W4g+WxgOOAgeWFqOaXtuaAp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4uuWPkeWxleebruagh++8jOiHtOWKm+S6juaIkOS4uuacjeWKoeWunuS9k+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iCsuihjOS4mum+meWktO+8jOaOqOWKqOS8geS4muWNh+e6p+WPkeWxleeahOmHkei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W5s+WPsOOAgjwvcD48cD7lhazlj7jmipXotYTkuJrliqHlp4vnu4jnp4nmjIHigJ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pXotYTigJ3nkIblv7XvvIzph4fnlKjluILlnLrljJbnmoTov5DkvZzmqKHlvI/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Kjnm67moIfmipXotYTpoobln5/kuK3igJznsr7ogJXnu4bkvZzigJ3vvIzlhYXl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h6rouqvnmoTmipXnoJTkvJjlir/vvIznp6/mnoHkuLrmoIfnmoTkvIHkuJrmj5Dkvpv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rqHnkIblj4rkuJrliqHlkIjkvZznrYnlhajmlrnkvY3mlK/mjIH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J/lpKfkvIHkuJrph43opoHnmoTmipXotYTkurrjgILnm67liY3lhazlj7j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pXotYTlpJrlrrbkvJjnp4DkvIHkuJrjgILnj6DmtbfmqKrnkLTmnoHnm5v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6XkuIvnroDnp7DigJzmnoHnm5vnp5HmioDigJ3vvInkvZzkuLrlm73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jqfph5Hono3np5HmioDkuJrliqHnmoTov5DokKXlrp7kvZPvvIzku6XigJznp5HmioD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5Hono3liJvmlrDigJ3kuLrnkIblv7XvvIzoh7Tlipvkuo7liKnnlKjlpKfmlbDmj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rqHnrpfjgIHkurrlt6Xmmbrog73jgIHljLrlnZfpk77nrYnliY3msr/mioDmnK/miYv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KrmgKfljJbnmoTph5Hono3ooYzkuJrkv6Hmga/ljY/lkIzjgIHnm5HnrqHnp5H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mlbDmja7mnI3liqHlkozmlbDlrZfotKfluIHlubPlj7DnrYnkuJrliqH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t7XooYzph5Hono3np5HmioDlpKfmlbDmja7lj4rmmbrog73ljJbmiJjnlaXvvIz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ljYfkv6Hmga/ljJbmsLTlubPlj4rpo47pmannrqHnkIb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ub6YeR5o6n5aeL57uI56eJ5om/4oCc6K+a5L+h44CB5ouF5b2T44CB5YyF5a65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oCd55qE5Lu35YC86KeC77yM5LiO6IKh5Lic5ZKM5ZGY5bel5YWx5Lqr5Y+R5bGV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6i5oi35ZKM5LyZ5Ly05YWx5Yib5Y2T6LaK5oiQ5bCx77yM5LiO6KGM5Lia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x5ouF6LSj5Lu75L2/5ZG944CC5Zu955ub6YeR5o6n5Z2a5a6I6YeR6J6N5oql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6Le16KGM5LyB5Lia56S+5Lya6LSj5Lu777yM5Zyo57K+5YeG5om26LSr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WI5ZaE44CB5b+X5oS/5pyN5Yqh562J6aKG5Z+f5oyB57ut5oqV5YWl77yM5b+D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6Cl56C65YmN6KGM77yM5Yqp5Yqb5Zu95a625piM55ub44CB5Yib6YCg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c2prLTk0NDU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zamstOTQ0NTk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E1D1CFE595316CFBC0432AE9E6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