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28447E84AC7417BDA755A448C6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28447E84AC7417BDA755A448C6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u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ubPljr/msLjnm5vpo5/lk4HmnInpmZDotKPku7vlhazlj7jvvIz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lubPljr/ml6fljr/kuaHpqbvlnLDvvIwyMjDlm73pgZPopb/kvqf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lnLDnkIbkvY3nva7lpb3jgILor6Xlhazlj7jnrbnlu7rkuo4xOTk5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a3gOeyieWPiua3gOeyieWItuWTgeS4uuS4u+WvvOS6p+WTgeeahOWKoO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eUn+S6p+a3gOeyieWPiua3gOeyieWItuWTgeiuvuWkh+WKoOW3peOAg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7peadpe+8jOmAmui/h+aLvOaQj+i/m+WPlu+8jOeOsOaLpeacieaAu+i1hOS6pz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hbbkuK3vvIzlm7rlrprotYTkuqcxNDAw5LiH5YWD77yM5rWB5Yqo6LWE5Lqn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WNoOWcsOmdouenrzE4MOS9meS6qe+8jOWcqOiBjOiBjOW3pTEyOD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rqHnkIbkurrlkZgxMTbkurrvvIznlJ/kuqfmioDmnK/kurrlkZgxNjD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ogYznp7DkurrlkZgxMuS6uuOAguWFrOWPuOWFt+acieW5tOWKoOW3peWcsOeT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55Sf5Lqn5reA57KJOTUwMOWQqO+8jOeyvuWItuWGt+WGu+eyieadoTUwM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mK/lnLDnk5zliqDlt6XjgIHmt4DnsonliLblk4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qfkuJrljJbkvIHkuJrjgII8L3A+PHA+4oCc5rC455ub4oCd57qv57qi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7KJ5p2h5piv57uP6L+H5Y2B5YWr6YGT5bel6Im657K+6YCJ55qE57qi6Jav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Lyg57uf5bel6Im677yM5YWo6Ieq5Yqo55Sf5Lqn57q/5Yqg5bel77yM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5pys5ZOB5LiN5ZCr5Lu75L2V5re75Yqg5YmC77yM5aSW6KeC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5So5Y+j5oSf562L6YGT77yM5ruR5rqc54i95Y+j77yM5LmF54Wu5LiN57O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C85b6X5L6d6LWW55qE5aSp54S26aOf5ZOB77yM6LSt5Lmw5pe26K+3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3N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i5odG1sIj5odHRwczovL2RxY20ubmV0L3dlbmFuL3lzc3AtMjI3MT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28447E84AC7417BDA755A448C6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