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FFEA210FF14092CB4FADC9AB3C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FFEA210FF14092CB4FADC9AB3C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dWkhPTkdCQ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aeL5LqOMjAxMeW5tO+8jOefpeWQjeiKkuaenOW5s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glOWPkeOAgeeUn+S6p+OAgemUgOWUruS4uuS4gOS9k++8jOS4k+azqOS6jkZE5Ya7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L+aWsOWei+aenOiEr+aenOW5sueUn+S6p+eahOeOsOS7o+WMlumjn+WTge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Ryb25nPjwvcD48aDI+5ZOB54mM566A5LuLPC9oMj48cD7kuK3lrp3vvIjnpo/lu7r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p5HmioDmnInpmZDlhazlj7jliJvlp4vkuo4yMDEx5bm077yM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65LiA5L2T55qE546w5Luj5YyW6aOf5ZOB55Sf5Lq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iT5rOo5LqO5p6c6JSs5Yac5Ymv5Lqn5ZOB5rex5Yqg5bel55qE5LyR6Ze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B5Lia77yM5oC75oqV6LWEM+S6v++8m+WNoOWcsOmdouenrzcz5Lqp77yM5oC7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DgyNzflubPmlrnnsbPvvIzlnZDokL3kuo7kuK3lm73nkK/muqronJzmn5r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po/lu7rnnIHmvLPlt57luILlubPlkozljr/lsI/muqrplYflpKflnYLmtIv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YWs5Y+45aeL57uI5Lul57u/6Imy44CB5YGl5bq344CB5a6J5YWo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6YeH6LSt44CB5Lqn5ZOB56CU5Y+R44CB55Sf5Lqn44CB6ZSA5ZSu5pW05Liq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qE55uR552j5oyH5a+877yM5bCk5YW25Zyo55Sf5Lqn546v6IqC77yM5bu6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ym5ZCI5Zu96ZmFSVNPOTAwMei0qOmHj+euoeeQhuS9k+ezu++8jEhBQ0NQ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7O755qE546w5Luj5YyW5Y6C5oi/5Y+K6YWN5aWX6K6+5pa977yM5bu656uL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ZaE55qESVNPMjIwMDDpo5/lk4HljavnlJ/lronlhajnrqHnkIbkvZPns7v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ZTQ+WPikJSQ+i1hOi0qOiupOivge+8jOaLpeacieWHuuWPo+Wkh+ahiO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jrDlt7Lmi6XmnInvvJrikaDlhrvlubLns7vliJcg4pGh5p6c6IS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IOKRouiCieWItuWTgSDikaPmlrnkvr/po5/lk4Hlm5vlpKfnsbvkuqflk4HjgILlhbb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7DoipLkuobigJ3oipLmnpzlubLku6Xlhbblr4zmnInnibnoibLnmoTlk4HlkI3lj4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moTpgI/mmI7ljIXoo4XmiZPnoLTmtojotLnogIXlr7nkvKDnu5/mnpzohK/nmoT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qTnn6XjgILku6XigJzpu4Tph5HigJ3lk4HotKjvvIzph43loZHkuK3lm73mnpzohK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rDlvaLosaHvvIzotaLlvpflub/lpKfmtojotLnogIXlj4rluILlnLrnmoTov73mja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figJzms7DoipLkuobigJ3lk4HniYzlpKfljZXlk4HnmoTmiZPpgKD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Xlk4HluKblk4HniYznmoTovonnhYzmiJDnu6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iemhvbmdiLTI2Mjk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J6aG9uZ2ItMjYy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FFEA210FF14092CB4FADC9AB3C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