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302BB7DBCA584EC8ADD7E2AF27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02BB7DBCA584EC8ADD7E2AF27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bqSUkVJQ0t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nlp5rluILplJDpupLnlLXlrZDmnInpmZDlhazlj7jkvY3kuo7plb/msZ/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mlofljJblkoznu4/mtY7ph43plYctLS3mtZnmsZ/nnIHkvZnlp5rluILjgILnjr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naLnp684MDAw446h44CCPC9wPjxwPuWFrOWPuOWIm+W7uuS6jjE5OTblubT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msb3ovabku6rooajliLvluqbnm5jvvJvmsb3ovabluqfmpIXlronlhajluKb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KDmhJ/lmajvvJvmsb3ovablhoXppbDpnaLotLTnrYnjgILlhazlj7jpgJrov4dJ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vJoyMDE26LSo6YeP566h55CG5L2T57O744CC5YWs5Y+45byV6L+b5LiA5aSn5om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5Sf5Lqn6K6+5aSH5aaC5YWo6Ieq5Yqo5Y2w5Yi357q/LuWFqOiHquWKq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6p+WTgeeahOWItuS9nOmHh+eUqOWbvemZheS8mOengOeahOWOn+adkOaWme+8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WreW8lei/m+WSjOaUueWWhOaWsOeahOWItuS9nOW3peiJuuWSjOaWsOeahO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WBmuS8mOengOeahOmFjeWll+S+m+W6lOS9nOWlveWdmuWunu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NgeWHoOW5tOeahOWIm+S4muS5i+i3r+WFrOWPuOW3sue7j+WfueWFu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S7juiuvuiuoeWIsOWItuS9nOeahOS4k+S4muWboumYn++8jOWQjOaXtu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WkmuWutuaxvei9puS8geS4muaPkOS+m+S8mOi0qOeahO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JyZWlja3ktMjk2N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nJlaWNreS0yOTY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02BB7DBCA584EC8ADD7E2AF27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