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2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54B68E3200C40E5B6995E5DD15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54B68E3200C40E5B6995E5DD15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6eR6LWb5b6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jlh4zmlq/np5HotZvlvrfmlrDog73mupDnp5HmioDmnInpmZDlhazlj7j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o7kuK3lm73lhpzkuJrkuYvpg73igJTmnajlh4zjgILlhazlj7jkuLvopoH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qXlpKrpmLPog73ot6/nga/jgIFMRUTot6/nga/jgIFMRUTkuq7ljJbjgIFMRUT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jgIHlsbHkvZPkuq7ljJbnrYnkuqflk4Hlj4rlpKrpmLPog73nprvnvZHlubbnvZ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lt6XnqIvpobnnm67jgII8L3A+PHA+546w5LiO5rGf6IuP5rC46K+a44CB5rGf6IuP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m544CB5rGf6IuP5rC46L6+55S15rqQ44CB6Iux5Yip5paw6IO95rqQ562J5LyB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+L5aW95ZCI5L2c5YWz57O777yb5ZCM5pe25LiO6KW/5YyX5Yac5p6X56eR5o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6KW/5a6J55S15a2Q56eR5oqA5aSn5a2m562J5aSa5omA6auY5qCh6IGU5ZCI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oqA5pyv77yM5bm25Lul5q2k5Li65Z+656GA5byA5Y+R5LqG6YCC55So5LqO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44CB5Lqk6YCa44CB5rC05Yip44CB5raI6Ziy44CB5qOu5p6X44CB5YWs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4G+562J5aSa5Liq6KGM5Lia55qE5LiT55So57O757uf77yb5ZCM5pe25a6M5ZaE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g5bel5ZKM5qOA5rWL55qE5bel6Im65rWB56iL77yM5b2i5oiQ5Lq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LiA5p2h6b6Z55qE5LiT5Lia5YyW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a3NkLTgxNTE4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rc2QtODE1M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54B68E3200C40E5B6995E5DD15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