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F940E5DCC2CA4C0F3F79D5D1BC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F940E5DCC2CA4C0F3F79D5D1BC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2ZTklBTiBZ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2X5Lqs5bm05L2Z5Ya35Ya76aOf5ZOB5pyJ6ZmQ5YWs5Y+45aeL5Yib5LqOMTk4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e7j+WkmuW5tOeahOWIm+S4muaLvOaQj+WSjOS4jeaWreaLk+WxleaVtOWQi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WGnOWJr+S6p+WTgea3seWKoOW3pe+8iOWGt+WGu+mjn+WTge+8i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S8geS4muOAguaYr+WNl+S6rOW4gumjn+WTgeWNj+S8muS8muWRmOWNleS9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VhuS8muS8muWRmOWNleS9je+8jOa4qeW3nuWVhuS8muS8muWRmOWNle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ZDokL3kuo7ljZfkuqzluILmsZ/lroHljLrvvIzlu7rnrZHpnaLnp680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u65a6a6LWE5LqnMS415Lq/77yM5YWs5Y+4546w5pyJ5ZGY5belID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QhOenjeeUn+S6p+eUn+a0u+iuvuWkh+mFjeWll+m9kOWFqOOAguaLpeaciemA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WTgeeUn+S6p+e6v++8jOiCieWItuWTgeeUn+S6p+e6v++8jOWGt+mFt+WuuemHj+S4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O+8jOmAn+WGu+map+mBkzXmnaHvvIzpgJ/vvIjmgKXvvInlhrvpl7Q45Li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6L+b55Sf5Lqn77yI57q/77yJ5Y+K5ZCE57G75YWI6L+b6K6+5aS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Un+S6p+S7peS4iuetieWGnOWJr+S6p+WTgeS4uuS4u+imgeWOn+aW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S9meKAnOeJjOmAn+WGu+Wwj+WMheijhemjn+WTgeWSjOawtOS6p+iCieexu+WKoOW3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wMOWkmuS4quWTgeenje+8jOS6p+WTgea3seWPl+W5v+Wkp+a2iOi0ueiAhe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2iOi0ueS4reS6q+acieW+iOmrmOeahOWjsOiqieOAgjwvcD48cD7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plIDllK7nvZHnu5zvvIzkuqflk4Hopobnm5blhajlm73vvIzlnKjlkIT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Hlu7rnq4votbcyM+WkhOWkp+Wei+mUgOWUruS7o+eQhuWVhu+8jOS6p+WTgeW3s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QhOWcsO+8jOaxn+iLj++8jOWuieW+ve+8jOaxn+ilv++8jOa5luWMl++8j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5luWNl++8jOm7kem+meaxn++8jOWQieael++8jOi+veWuge+8jOWxseS4nO+8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HjeW6hu+8jOWxseilv++8jOmZleilv++8jOS6keWNl++8jOi0temYs++8jOW5v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S4nO+8jOaWsOeWhu+8jOeUmOiCg++8jOetieWcsOeahuacieWFrOWPuOeahOaAu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OAgjwvcD48cD7ku4rlpKnvvIzljZfkuqzlubTkvZnlhrflhrv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rrmiY3msYfogZrvvIzorr7lpIflrozlloTvvIzliJvmhI/ni6znibnvvIz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vvIzlrqLmiLflub/ms5vnrYnmlrnpnaLlsYXkuo7lm73lhoXlkIzooYzkuJr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I8L3A+PHA+5aSa5bm05p2l77yM5YWs5Y+45LiA55u056eJ5om/4oCc6YeN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N5Yqh77yM6YeN566h55CG4oCd55qE55CG5b+177yM5Z2a5oyB4oCc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66h55CG5a6J5YWo77yM57u85ZCI5rK755CG4oCd55qE5bel5L2c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k5ZCM5pe277yM5oiR5Lus5Zyo6LSo6YeP5L2T57O76K6k6K+B5pa56Z2i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U0forqTor4HvvIxJU085MDAx5Zu96ZmF6LSo6YeP5L2T57O76K6k6K+B77yM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vZPns7vorqTor4HjgII8L3A+PHA+5bm05L2Z5Lq65Z2a5L+h77yM5Zyo5ZCE57qn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6h6YOo6Zeo55qE5YWz5b+D5LiO5pSv5oyB5LiL77yM5Zyo5bel5ZWG5ZCE55W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biu5Yqp5LiL77yM5oiR5Lus5LiA5a6a6IO95Y+W5b6X5pu0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pu05Yqg6L6J54WM55qE5Lia57up77yM5bm05L2Z5Lq65oS/5LiO5ZCE55W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6K+a5ZCI5L2c77yM5YWx5Yib576O5aW95pyq5p2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eW5pYW4geS00NzcwN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eW5pYW4geS00Nzcw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F940E5DCC2CA4C0F3F79D5D1BC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