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E84A0204A2306D99743641867D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E84A0204A2306D99743641867D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pavQVVNSV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a0pea+s+aWr+S5s+S4muaciemZkOWFrOWPuOaYr+S4gOWutumbhuWptOW5vOWE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5s+eyieOAgeeJueauiuWMu+WtpueUqOmAlOWptOWEv+mFjeaWuemjn+WTgeOAgeiw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+eyieeahOeglOWPkeOAgeeUn+S6p+OAgemUgOWUruS4uuS4gOS9k+eahOS5s+WItuWT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azqOWGjOi1hOacrDI0NjDkuIfnvo7lhYPvvIzljaDlnLDpnaLnp6/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7uuetkemdouenr+e6pjPkuIflubPmlrnnsbPvvIzlubTorr7orqHkuqfog73ov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77yM5piv5LiA5bqn5Y+C54Wn5Zu96ZmF5Lmz5ZOB6IGU5ZCI5Lya77yISURG77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+6K6h44CB5bu66YCg55qE5bel5Y6C77yM5oul5pyJ56ym5ZCI5Zu96ZmF5qCH5Y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44CB5qOA5rWL6K6+5aSH44CB566h5o6n5o6q5pa977yM55Sf5Lqn6KeE5q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6iL5bqm44CB6aOf5ZOB5a6J5YWo566h55CG5Z2H6L6+5Zu96ZmF5YWI6L+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uWFrOWPuOW3suWPluW+l+WptOW5vOWEv+mFjeaWueS5s+eyie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WtpueUqOmAlOWptOWEv+mFjeaWuemjn+WTgeOAgeiwg+WItuS5s+eyieeahOmjn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uOWPr+ivge+8jOW5tumAmui/h+S6hui0qOmHj+euoeeQhuS9k+ezu++8iElTTyA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6k6K+B44CB5Lmz5Yi25ZOB6Imv5aW955Sf5Lqn6KeE6IyD77yIR01Q77yJ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z5YiG5p6Q5LiO5YWz6ZSu5o6n5Yi254K577yISEFDQ1DvvIn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6w5pyJ5pys44CB5LiT56eR6aOf5ZOB5qOA5rWL55u45YWz5LiT5Lia5qOA6a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jjkurrvvIznoJTnqbbnlJ/ku6XkuIrlrabljobnmoTnoJTlj5HkurrlkZg15Lq6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T5Lia5ZOB5o6n5Lq65ZGYNuS6uu+8jOS4gOe6v+eUn+S6p+S6uuWRmDM15Lq6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ul5LiK55Sf5Lqn44CB6KGM5pS/566h55CG5Lq65ZGYMTLkurrjgILlkITnsbv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rnu4/pqozkuLDlr4zvvIzkuLDlr4znmoTnlJ/kuqfnrqHnkIbnu4/pqoznoa7kv5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moTkvJjotK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YXVtaXgtMjYxODY5Lmh0bWwiPmh0dHBzOi8vZHFjbS5uZXQvd2VuYW4vYXNhdW1peC0y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E84A0204A2306D99743641867D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