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C17115386F95D9C72E7317EB59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C17115386F95D9C72E7317EB59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ysVFNVVEFZQeWRqOa4uOaIj+mUgOmH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DEyMjZ+MDEwMe+8iemUgOWUruWGoOWGm+OAiuWuneWPr+aipiDntKvjgIvojrflvp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qDlhps8L3A+PC9mb250PjwvY2VudGVyPui/keaXpe+8jOaXpeacrFRTVVRBWUH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mlrDkuIDmnJ/nmoTmuLjmiI/plIDllK7mjpLooYzmppzvvIgyMDIy5bm0MTLmnIgy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MDIz5bm0MeaciDHml6Up44CC5pys5ZGo55qE6ZSA5ZSu5qac55Sx54Ot6ZSA55qE44C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KmIOe0q+OAi+WkuuW+l+WGoOWGm++8jOOAiuWuneWPr+aipiDmnLHjgIvkuZ/nqLP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ajnmoTnrKwy5ZCN44CC6ICM5pys5ZGo55qE56ysM+WQjeWImeeUseOAiuaWr+aZru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IvljaDmja7jgILov5nlkajjgIpOaW50ZW5kbyBTcG9ydHPjgIvjgIrli4fogIXmlpf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5a+75a6d5o6i6Zmp5ZuiIOiTneiJsuecvOecuOS4juWkqeepuue9l+ebmOOAi+S5n+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uecvOWunuWKm+WIhuWIq+aMpOi/m+esrDTlkI3lj4rnrKw15ZCN44CC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TA0LzIwMjMwMTA0b2V4eHhrbzViaWwuanBnIiBhbHQ9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VVRBWUHlkajmuLjmiI/plIDph4/mppzvvIgxMjI2fjAxMDHvvInplIDllK7lhqDlhp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6/moqYg57Sr44CL6I635b6X5pys5ZGo5Yag5YabICIgLz48cD7jgIDjgIDlnKjmnKzm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MOS4re+8jOOAiuacgOe7iOW5u+aDszfvvJrmoLjlv4PljbHmnLrjgIvnqLPmraX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J/mnaXliLDkuobnrKzlha3lkI3vvIzjgIrpqazph4zlpaXotZvovaY46LGq5Y2O54m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aW5qyh55m75LiKVE9QMTDlrp3luqflpLrlvpfnrKw35ZCN77yMIOOAik1pbmVjcmFm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crOWRqOWImeaYr+iiq+iQveWIsOS6huesrDjlkI3nmoTkvY3nva7vvIzogIxQUzT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IDnu4jlubvmg7M377ya5qC45b+D5Y2x5py644CL5YiZ5piv5aS65b6X5LqG56ysO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NgeWQjeWImeaYr+eUseOAiumprOmHjOWlpea0vuWvueOAi+S7jlRPUDEw5aSW5aS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pbWcgc3JjPSIvaW1hZ2UvbmV3c2ltZy8yMDIzMDEwNC8yMDIzMDEwNGhp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bDRpLmpwZyIgYWx0PSLml6XmnKxUU1VUQVlB5ZGo5ri45oiP6ZSA6YeP5qac77yIMTIyN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77yJ6ZSA5ZSu5Yag5Yab44CK5a6d5Y+v5qKmIOe0q+OAi+iOt+W+l+acrOWRqOWGoOWG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uivpue7huaOkuWQjeWmguS4i++8muesrDHlkI3vvIjkuIrmnJ/nrKwx5ZCN77yJ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IOWuneWPr+aipiDntKvnrKwy5ZCN77yI5LiK5pyf56ysMuWQje+8iVN3aXRjaCDlrp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5pyx56ysM+WQje+8iOS4iuacn+esrDPlkI3vvIlTd2l0Y2gg5pav5pmu5ouJ6YGBM+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jkuIrmnJ/nrKw25ZCN77yJU3dpdGNoIE5pbnRlbmRvIFNwb3J0c+esrDXlkI3vv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Kw05ZCN77yJU3dpdGNoIOWLh+iAheaWl+aBtum+mSDlr7vlrp3mjqLpmanlm6Ig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5LiO5aSp56m6572X55uY56ysNuWQje+8iOS4iuacn+esrDjlkI3vvIlTd2l0Y2g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75oOzN++8muaguOW/g+WNseacuuesrDflkI3vvIjkuIrmnJ9UT1AxMOS7peWklu+8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aCDpqazph4zlpaXotZvovaY46LGq5Y2O54mI56ysOOWQje+8iOS4iuacn+esrDXlkI3v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Y2ggTWluZWNyYWZ056ysOeWQje+8iOS4iuacn+esrDEw5ZCN77yJUFM0IOacgOe7i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JrmoLjlv4PljbHmnLrnrKwxMOWQje+8iOS4iuacn1RPUDEw5Lul5aSW77yJU3dpdGNo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lpea0vuWvuT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yODIy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MS5odG1sIj5odHRwczovL2RxY20ubmV0L3ppeHVuLzE2NzI4MjI2NDM0OTY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C17115386F95D9C72E7317EB59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