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14E7FCF6E9A36E4300BEF05A80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14E7FCF6E9A36E4300BEF05A80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Lu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Xmsb3ovabpm7bpg6jku7bmnInpmZDlhazlj7jmgLvpg6jorr7kuo7kuJzojp7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MTHmnIjlnKjkuJzojp7miJDnq4vvvIzkuK3lm73msb3ovablt6XkuJrljY/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ZXkvY3jgILlhazlj7jnjrDmnInogYzlkZgzMDDkvZnkurrvvIzlhbbkuK3noJTlj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yMuS6uuOAgei0qOmHj+S6uuWRmDI15Lq677yb6ZqP552A5YWs5Y+45Lia5Yq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yA5rGC77yM5L6d5omY5Lic6I6e5oC76YOo77yM5Li65pu05aW955qE6YWN5aW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YWI5ZCO5Zyo5Lic6I6e5bu656uL5qCH5YeG5Y6C5oi/6Z2i56ev57qm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eW5v+ilv+afs+W3nuW7uueri+agh+WHhuWOguaIv+mdouenr+e6pjTkuIf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kIzml7blnKjnpo/lu7rnpo/lt57jgIHmsZ/opb/mma/lvrfplYfliIb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lJ/kuqfln7rlnLDvvIzlj5blvpfoia/lpb3nmoTkv6HoqonkuI7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T5rOo5LqO5rG96L2m5o6S5rCU57O757uf6K6+6K6h5LiO5Yi26YC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35pyJ566h5Lu255Sf5Lqn6IO95Yqb5LiO5Yay5Y6L5Lu25Yi26YCg6IO95Yqb77y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6S5rCU57O757uf5q2j5ZCR5ZCM5q2l5byA5Y+R6IO95Yqb77yM5Lqn5ZOB5ra155uW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aI5aOw5Zmo44CB5LiJ5YWD5YKs5YyW6L2s5o2i5Zmo44CB6KOF6aWw5bC+572p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6h5Lul5Y+K5bqV55uY5Lu244CB5Y+R5Yqo5py65py66Iix5Lu2562J5rG96L2m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5Sf5LqnMjDkvZnnp43ns7vliJfnmoQxMDDlpJrkuKrpg6jku7bkuqflk4H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ovr42MOS4h+Wll+axvei9puaOkuawlOezu+e7n+OAguWFrOWPuOWuouaI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fs+axveOAgeS4nOWNl+axvei9puOAgeWQieWIqeaxvei9puOAgeWMl+axveaYjO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S4gOaxvea1t+mprOaxvei9puOAgeS4iua1t+Wkqee6s+WFi+OAgeatpuaxie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unuOAgeS4iua1t+S9m+WQieS6muOAgeS4nOiOnuWPjOWPtuet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igJzotKjph4/kuLrmnKzvvIzliqHlrp7liJvmlrDigJ3kuLrlrpfml6jvvIz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jZPotorvvIzlubblu7rnq4tsQVRGMTk2NDnotKjph4/nrqHnkIbkvZPns7vvvIz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joia/nmoTlk4HotKjvvIznjrDku6PljJbnmoTorr7lpIfvvIzpq5jntKDotKj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ozoia/lpb3nmoTllYbkuJrkv6HoqonvvIzotaLlj5bkuoblub/lpKflrqLmiLfnm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lpJrlubTojrflvpdBQUHkvpvlupTllYbvvIzooqvkuJzpo47mn7Pmsb3or4TkuL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vpvlupTllYb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z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NC5odG1sIj5odHRwczovL2RxY20ubmV0L3dlbmFuL2xzLTkzNDgx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14E7FCF6E9A36E4300BEF05A80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