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E38B07668D27D4E03DE0675627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E38B07668D27D4E03DE0675627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oKg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XmgqDlrrbmlL/mmK/pmrblsZ7kuo7kuIrmtbfok53kupHlrp7kuJrlj5HlsZX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nmoTigJzkupLogZTnvZEr4oCc5paw5qih5byP5a625pS/5pyN5Yq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6YeH55So6ZuH5L2j5byP55qE5ZGY5bel566h55CG44CB6KeE6IyD5YyW55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LiT5Lia5YyW55qE5L+d5rSB5bel5YW377yM6Z2e5aSW5YyF44CB6Z2e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o+Q5L6b5a6J5YWo44CB5LiT5Lia44CB5pyJ5rip5bqm55qE5a62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eWp6LTY4Nz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lqei02ODc4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E38B07668D27D4E03DE0675627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