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95120A156FF3E8CD98846A787D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95120A156FF3E8CD98846A787D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69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LmuZbluILlpKnnvr3niankuJrnrqHnkIb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35pyJ54mp5Lia566h55CG5Zu95a626LSw57qn6LWE6LSo77yM546w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66h55CG5L2T57O76K6k6K+BSVNPOTAwMS9JU08xNDAwMS9PSFNNUzE4MD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3oua5luW4guWkqee+veeJqeS4mueuoeeQhuaciemZkO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S4k+azqOS6juS7peaKgOacr+WSjOenkeWtpueahOeuoeeQhuaPkOmrm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iOeOh+WSjOacjeWKoei0qOmHj+OAgue7j+i/h+WHoOW5tOeahOWPkeWxle+8jOWkqee+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ahOeuoeeQhuaXpei2i+WujOWWhOWSjOaIkOeGn+OAguWFrOWPuOWcqOWGjOWRmOW3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66h55CG5bGC5Lq65ZGY5bmz5Z2H5bm06b6E5Li6MzXlsoHvvIzmiYDlj5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tonlj4rniankuJrnrqHnkIbjgIHkvIHkuJrnrqHnkIbjgIHlt6XmsJHlu7rjgIH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h6rmjqfjgIHmmpbpgJrjgIHnu5nmjpLmsLTjgIHml6Dnur/nlLXjgIHkvpv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vvIznrqHnkIblsYLmi6XmnInkuK3jgIHpq5jnuqfmioDmnK/ogYznp7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A4NSXvvIzkuJPnp5Hku6XkuIrlrabljobkurrlkZjljaAxMDAl77yM5Zyo6aqo5bmy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Lit5oyB5pyJ5ZCE57G75bKX5L2N6IGM5Lia6K+B5Lmm55qE5Lq65ZGY6L6+5Yiw5LqG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keW5tOadpe+8jOWFrOWPuOaJv+aOpeeahOeJqeS4mumhueebruWIhu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+veOAgeaxn+iLj+OAgea1meaxn+OAgeWxseS4nOOAgeeUmOiCg+S6lOecg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pOaJv+aOpeS6huWQhOexu+mrmOetiemZouagoeOAgeWVhuWcuuOAgei2heW4g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MuueahOeJqeS4mueuoeeQhumhueebruWklu+8jOi/mOaJv+aOpeS6huaUv+W6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eWkp+WOpueahOeJqeS4mueuoeeQhumhueebru+8jOacieedgOi+g+S4u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alvOWkp+WOpuexu+eJqeS4muacjeWKoee7j+mqjO+8jOS4uuWBmuWlveacrOas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cjeWKoeaJk+S4i+S6huWdmuWunuWfuuehgOOAgjwvcD48cD7lt6LmuZbluILlpKn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mnInpmZDlhazlj7jvvIzpgJrov4fkuI3mlq3nmoTmkbjntKLlkozmsY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jvvIzmsr/nnYDliqrlipvliJvmlrDnmoTlj5HlsZXmgJ3ot6/vvIzmraPpgJD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vIHkuJrmiYDnibnmnInkvJjli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d3ktNjA5MzQ1Lmh0bWwiPmh0dHBzOi8vZHFjbS5uZXQvd2VuYW4vdHl3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95120A156FF3E8CD98846A787D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