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95D1FFDF644C7A11F72772F2BA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95D1FFDF644C7A11F72772F2BA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YWt5o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ooXlgYfnvZHnu5znp5HmioDmnInpmZDlhazlj7jmiYDlsZ7lk4HniYznrK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hTZW5zZUx1eHVyee+8ieaYr+WFqOeQg+WPr+S/oei1lueahOeyvuWTgeWIq+Wih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efreenn+W5s+WPsOOAguS4jeWQjOS6juihjOS4muWGheeahOaDr+W4uOWBmuazl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aEn+S4jeS7heWcqOWFqOeQgzIzMuS4quaipuaDs+aXheihjOWcsOmAieaLqeS6h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i+aIv+a6kO+8jOadpea7oei2s+aCqOWvueS6jueyvuiHtOaXheihjOS9k+mqj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Wvueavj+WkhOaIv+a6kOmDvemAkOS4gOS6suiHquS9k+mqjOavj+S4qu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bkeedo+WIq+WiheaWueaUuei/m+S4jei2s++8jOS7peS/nemanOWuouS6uuW6pu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S7jumrmOe6p+eahOmFjeWll+iuvuWkh+OAgeaIv+mXtOWHuuiJsueahOmal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eaegeW6puengeWvhueahOWoseS5kOepuumXtO+8jOWIsOS8mOi0qOi0tOW/g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oeWutuW8j+acjeWKoeOAgeeUmuiHs+aYr+aymea7qeaymeWtkOeahOe7hui9r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cqOesrOWFreaEn+eahOiAg+mHj+iMg+WbtOS5i+WGheOAgjwvcD48cD7nrKzlha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nlKjnnJ/lrp7nmoTkurLouqvkvZPpqozlkozkuKXmoLznmoTnrZvpgInliLb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mr4/kvY3ov73msYLnlJ/mtLvlk4HotKjnmoTml4XooYzniLHlpb3ogIXmj5Dkvpv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uqblgYfkvZPpqozvvIzmiJDkuLrmgqjlgLzlvpfkv6HotZbnmoTluqblgYf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lha3mhJ/kuI3ku4XkuLrml4XooYzogIXmj5DkvpvlhaXkvY/liKvlooXmnJ/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kvZPpqozvvIzmjqjltIfnmoTkuIDnq5nlvI/luqblgYfmnI3liqHnkIblv7X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kuoblkIzooYzlr7nml4XooYzogIXlh7rooYzmnJ/pl7TnmoTmnI3liqHnm7L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mhJ83KjI05bCP5pe26Z2Z5YCZ5LqO5q2k77yM562J5b6F5oKo5LiO5a62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mN5p2l5Lqr5Y+X576O5aW955qE5bqm5YGH5pe25YWJ44CCPC9wPjxwPuma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Un+a0u+awtOW5s+eahOaPkOWNh+WSjOaXheihjOaWueW8j+eahOWkmuagt+WM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HuuWig+a4uOW3sue7j+S4jeiDvea7oei2s+eyvuiLseS6uuWjq+eahOWHuui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e+juaZr+WmgueUu+S6suWPi+ebuOS8tO+8jOS4juaci+WPi+WbtOWcqOa4qeaa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i+uei9u+WSguWHoOWPo+e+jumFku+8jOasoueskeWcqOa1t+a7qei+ueiQpue7l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ngeWvhuiAjOWPiOasouiBmuS4gOWggueahOaegeiHtOWIq+WiheW6puWBh+S9k+m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5v+azm+eyvuiLseS6uuWjq+eahOaWsOmAieaL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xnLTgxNDY5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sZy04MTQ2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95D1FFDF644C7A11F72772F2BA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