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0:2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E156EA43F41A9E9808AAFA330B56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156EA43F41A9E9808AAFA330B56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6bi/Q0V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ozpuL/nlLXmsJTogqHku73mnInpmZDlhazlj7jmiJDnq4vkuo4xOTk55bm0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c6Ziz5biC6aKN5rOJ5bel5Lia5Zut77yMMjAxNuW5tDnmnIjmlrDkuInmnb/mjILni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ogqHnpajku6PnoIHvvJo4MzkzNTPjgILmmK/kuIDlrrbku6XnoJTlj5Hmmbrmha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hafmmI5MRUTkuqflk4HlkozkvY7ljovnlLXlmajkuqflk4HkuLrmoLjlv4Pkuqfku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jgIHnlJ/kuqfjgIHplIDllK7lkozov5vlh7rlj6PotLjmmJPkuo7kuIDkvZ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mjILniYzkuIrluILkvIHkuJrvvIzlnKjlronlvr3pmJzpmLPlkozmtZnmsZ/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nYfmnInnlJ/kuqfln7rlnLDvvIzlhazlj7jljaDlnLDpnaLnp6/ovr4xMDDkvZnku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ul5pyJ5Li76JClTEVE55S15rqQ55Sf5Lqn55qE6Zic6Ziz5ZKM5rq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J6ZmQ5YWs5Y+45ZKM5Li76JCl6L+b5Ye65Y+j6LS45piT55qE5LmQ5riF5ZKM6bi/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LS45piT5pyJ6ZmQ5YWs5Y+444CB5rip5bee6aKG5a6H6L+b5Ye65Y+j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c6Ziz5rO95rqQ6L+b5Ye65Y+j5pyJ6ZmQ5YWs5Y+4562J5YW25LuW5YWs5Y+444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pSv5YW35pyJ5LiT5Lia55+l6K+G5ZKM5Liw5a+M5bel5L2c57uP6aqM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o5aSW6LS45Zui6Zif44CCPC9wPjxwPuWFrOWPuOS4k+S4muS7juS6i+eglOWPk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eFp+aYjuezu+e7n+WSjOakjeeJqeeUn+mVv+eFp+aYjuezu+e7n++8jOWSj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WMluW3peeoi0xFROi3r+eBr+OAgeaKleWFieeBr+OAgemap+mBk+eBr+OAgeW3peef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BnOi9puWcuueBr+OAgeWimeeBr+OAgeW3t+mBk+eBr+OAgemYsueIhueBr+ezu+WI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9juWOi+eUteWZqOOAgeeUtee6v+eUtee8huOAgeW7uuetkeeUteWZqOetie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OAgeeUn+S6p+WSjOmUgOWUruOAguWmguS7iu+8jOS6p+WTgeW3sue7j+W5v+az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S6jumBk+i3r+S6pOmAmuOAgeS5oeadkeWIq+WiheOAgeW3peWOguWwj+WMuuOAgeeZ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rOWPuOOAgeWMu+mZouWtpuagoeWSjOiJuuacr+ijheS/ruetieeOr+Wig++8jOWPl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WuouaIt+eahOS4gOiHtOWlveivh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hjZWEtNDQ2NjQ3Lmh0bWwiPmh0dHBzOi8vZHFjbS5uZXQvd2VuYW4v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tNDQ2Nj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156EA43F41A9E9808AAFA330B56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