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4EF814EFEB0D8D6900C787412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EF814EFEB0D8D6900C787412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iz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h5HpmLPlhYnkubPlk4H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75q6W44CB56CU5Yi244CB5byA5Y+R44CB55Sf5Lqn44CB6ZSA5ZSu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2g5Zyw5Zub55m+5Lqp77yM5Y2D5aS05aW254mb5peg5YWs5a6z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+55m+5Lqp55qE6Iqx5Zut5byP5bel5Y6C6YeM77yM6YWN572u5LqG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Lmz5ZOB5Yqg5bel6K6+5aSH77yM5Lqn5ZOB5ra155uW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5ZOB56eN77yM6ZSA5ZSu572R57uc6KaG55uW5Y2O5Lic5Yy6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S6rOmHkemYs+WFieS5s+WTgeaciemZkOWFrOWPuO+8jOWwhuKAnOS7pe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ri+i2s+acrOWcsOWMuu+8jOaKiuWTgeeJjOaOqOWQkeWFqOWbvei1sOWQk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uS4uuWPkeWxleebruagh++8jOenieaJv+KAnOivmuS/oeOAgemrmOaViOOAgemrmO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KAnOmHkemYs+WFieKAneWTgeeJjOS4uuaxn+iLj+ecgea2iOi0ue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UvuW/g+WTgeeJjO+8jOWFrOWPuOaOqOihjOacieaViOi0qOmHj+aOp+WIt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klTMDkwMDEtMjAwMOi0qOmHj+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nLTY5Mjc5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Zy02OTI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EF814EFEB0D8D6900C787412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