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8CFE635D91A1D8C685237690DC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8CFE635D91A1D8C685237690DC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aGs6YeR5aSq6Zi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6nln47luILph5HlpKrpmLPoirHmpJLmsrnohILoja/mlpn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kuo7kuK3lm73oirHmpJLkuYvkuaHjgIHljoblj7LmlofljJblkI3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qazov4HmlYXph4zigJTigJTpn6nln47luILjgILlhazlj7j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el5aSE55CGMTAw5ZCo6aKE5qao44CBNTDlkKjmtbjlh7rjgIExMDDlkKjnsr7n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DlkKjng63mpqjnrYnmsrnohILnlJ/kuqfnur/vvIzlubTnlJ/kuqfog73lipvovr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OAguWFrOWPuOaLpeacieaXpeeUn+S6p+iKveiPnOi+o+mFsTXkuIfnk7bnmoT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nur/jgII8L3A+PHA+5Li76KaB5Lqn5ZOB77ya5rK56ISC5Lqn5ZOB77yb6Iqx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5rK544CB5qSS55uu5LuB5rK55Y+K5ZCE56eN6aOf55So5rK544CC6Iqx5qSS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7K+5YyF6KOF5aSn57qi6KKN6Iqx5qSS44CB6Iqx5qSS57KJ44CB6Iqx5qSS5r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SS56S855uS44CC6L6j6YWx5Lqn5ZOB77ya6Iqx5qSS6Iq96I+c6L6j6YWx44CB6aaZ5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6I+c6L6j6YWx44CB5rSL5qeQ6Iqx6L6j6YWx44CB6aaZ6I+H5Lid6L6j6Y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fqeWhrOmHkeWkqumYs+KAneeJjOiKseakkuiKveiPnOi+o+mFseeahOeUn+S6p+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eLrOiHguiKseakkuS6p+S4mua6quW+hO+8jOeLrOmihui+o+mFseihjOS4mumj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WFtue7v+iJsuaWsOmynOacqOacrOeUn+iKveiPnOS4uueJueW+ge+8jOS7p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eEtueOq+eRsOmmmeWei+mjjuWRs+S4uueJueiJsu+8jOS8oOaJv+WOhuWPsu+8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aWsO+8jOaKiuaYlOaXpea4heW7t+i0oeWTgeWSjOWkmuW5tOadpeS6uuS7rOaipu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iKseakkuWrqeiKveS7peaWsOmynOi+o+mFseS6p+WTgeaJk+WFpeW4guWc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a2iOi0ueiAhemdkuedkOOAgjwvcD48cD7lhazlj7jkuJPms6jkuo7mj5Dkvpv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Hnvo7lkbPjgIHokKXlhbvnmoTmsrnohILjgIHosIPlkbPpo5/lk4Hjg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kuK3lm73oirHmpJLkuqfkuJrnmoTmoIflv5fmgKf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5anR5LTIxNTI3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anR5LTIxNTI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8CFE635D91A1D8C685237690DC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